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河北省普通高校专接本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是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普通高校专接本考试的考生，在专接本考试工作中本人作如下承诺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认真学习并自觉遵守《河北省普通高校专科接本科教育选拔考试管理暂行规定》、《河北省专科接本科教育选拔考试考生应试守则》、《河北省专科接本科教育选拔考试违纪作弊认定处理办法》，听从考试工作人员管理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保证本人参加考试，所填写的个人信息真实有效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诚信考试，拒绝舞弊，自觉遵守考试的各项规章制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在考试过程中如有违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有关法律规定和</w:t>
      </w:r>
      <w:r>
        <w:rPr>
          <w:rFonts w:ascii="仿宋_GB2312;仿宋" w:hAnsi="仿宋_GB2312;仿宋" w:eastAsia="仿宋_GB2312;仿宋"/>
          <w:sz w:val="30"/>
          <w:szCs w:val="30"/>
        </w:rPr>
        <w:t>考试纪律，自愿接受处理，本人承担一切后果。</w:t>
      </w:r>
    </w:p>
    <w:p>
      <w:pPr>
        <w:pStyle w:val="Normal"/>
        <w:snapToGrid w:val="false"/>
        <w:spacing w:lineRule="auto" w:line="360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承 诺 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本承诺书一式两份，由考生本人及专科生源院校保存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ZFF</dc:creator>
  <dc:description/>
  <dc:language>en-US</dc:language>
  <cp:lastModifiedBy>he</cp:lastModifiedBy>
  <dcterms:modified xsi:type="dcterms:W3CDTF">2016-11-30T08:19:58Z</dcterms:modified>
  <cp:revision>12</cp:revision>
  <dc:subject/>
  <dc:title>附件2：2010年河北省普通高校专接本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