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0</w:t>
      </w:r>
      <w:r>
        <w:rPr>
          <w:rFonts w:ascii="方正小标宋简体" w:hAnsi="方正小标宋简体" w:eastAsia="方正小标宋简体"/>
          <w:sz w:val="36"/>
          <w:szCs w:val="36"/>
        </w:rPr>
        <w:t>月高等教育自学考试变更教材表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16"/>
        <w:gridCol w:w="2466"/>
        <w:gridCol w:w="2220"/>
        <w:gridCol w:w="1942"/>
        <w:gridCol w:w="1800"/>
        <w:gridCol w:w="839"/>
      </w:tblGrid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本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3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厚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6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民经济统计概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民经济统计概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出版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  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6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出版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国军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2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文化概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文化概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9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儿童科学教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儿童科学教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丽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9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儿童语言教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儿童语言教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比较教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较学前教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  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4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关心理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关心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出版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蕊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5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新闻与电视新闻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新闻与电视新闻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出版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6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事业管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媒体经营与管理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出版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新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9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经济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经济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出版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锋 叶  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9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及应用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及应用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出版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雪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0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感器与检测技术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感器与检测技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出版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尚春 张建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40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地质及土力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地质及土力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出版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红建 党发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出版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兴华 赵家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5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出版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淦荣 罗正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道德修养与法律基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道德修养与法律基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瑞复 李毅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8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捷 王顺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课程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课程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出版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筠</w:t>
            </w:r>
            <w:r>
              <w:rPr>
                <w:rFonts w:ascii="仿宋_GB2312" w:hAnsi="仿宋_GB2312" w:cs="宋体;SimSun"/>
                <w:kern w:val="0"/>
                <w:sz w:val="24"/>
              </w:rPr>
              <w:t>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</w:p>
        </w:tc>
      </w:tr>
    </w:tbl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版本后加“</w:t>
      </w:r>
      <w:r>
        <w:rPr>
          <w:rFonts w:ascii="宋体;SimSun" w:hAnsi="宋体;SimSun" w:cs="宋体;SimSun"/>
          <w:kern w:val="0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”的，表明教材版本有所变动，但内容等其他方面没有变化，不影响教材的使用。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1:00Z</dcterms:created>
  <dc:creator>qml</dc:creator>
  <dc:description/>
  <cp:keywords/>
  <dc:language>en-US</dc:language>
  <cp:lastModifiedBy>User</cp:lastModifiedBy>
  <cp:lastPrinted>2015-03-19T15:03:00Z</cp:lastPrinted>
  <dcterms:modified xsi:type="dcterms:W3CDTF">2015-04-07T07:01:00Z</dcterms:modified>
  <cp:revision>3</cp:revision>
  <dc:subject/>
  <dc:title>关于调整2012年10月高等教育自学考试</dc:title>
</cp:coreProperties>
</file>