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上海微系统与信息技术研究所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常用邮箱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四、六级分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代码及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数学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或数学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（代码及名称）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后附个人简历，包括本科期间学习、科研、社会经历及考生自述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我自愿申请调剂到中科院上海微系统所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0:00Z</dcterms:created>
  <dc:creator>陈鼎</dc:creator>
  <dc:description/>
  <dc:language>en-US</dc:language>
  <cp:lastModifiedBy>unknown</cp:lastModifiedBy>
  <cp:lastPrinted>2013-03-04T10:55:00Z</cp:lastPrinted>
  <dcterms:modified xsi:type="dcterms:W3CDTF">2014-03-17T01:30:00Z</dcterms:modified>
  <cp:revision>3</cp:revision>
  <dc:subject/>
  <dc:title>中国科学院上海天文台</dc:title>
</cp:coreProperties>
</file>