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right="560" w:hanging="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体 格 检 查 表</w:t>
      </w:r>
    </w:p>
    <w:p>
      <w:pPr>
        <w:pStyle w:val="Normal"/>
        <w:snapToGrid w:val="false"/>
        <w:spacing w:lineRule="atLeast" w:line="160"/>
        <w:ind w:right="560" w:firstLine="48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813"/>
        <w:gridCol w:w="360"/>
        <w:gridCol w:w="900"/>
        <w:gridCol w:w="360"/>
        <w:gridCol w:w="180"/>
        <w:gridCol w:w="900"/>
        <w:gridCol w:w="180"/>
        <w:gridCol w:w="540"/>
        <w:gridCol w:w="120"/>
        <w:gridCol w:w="60"/>
        <w:gridCol w:w="180"/>
        <w:gridCol w:w="180"/>
        <w:gridCol w:w="720"/>
        <w:gridCol w:w="180"/>
        <w:gridCol w:w="322"/>
        <w:gridCol w:w="578"/>
        <w:gridCol w:w="1623"/>
        <w:gridCol w:w="1077"/>
      </w:tblGrid>
      <w:tr>
        <w:trPr>
          <w:trHeight w:val="282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一寸报名照片</w:t>
            </w:r>
          </w:p>
        </w:tc>
      </w:tr>
      <w:tr>
        <w:trPr>
          <w:trHeight w:val="296" w:hRule="atLeas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本人通信地址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所在单位名称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480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287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049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134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191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8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裸眼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矫正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度数</w:t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度数</w:t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色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色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单色能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色不能辩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五官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18640</wp:posOffset>
                      </wp:positionH>
                      <wp:positionV relativeFrom="paragraph">
                        <wp:posOffset>849630</wp:posOffset>
                      </wp:positionV>
                      <wp:extent cx="248285" cy="2171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pt;mso-wrap-distance-left:9.05pt;mso-wrap-distance-right:9.05pt;mso-wrap-distance-top:0pt;mso-wrap-distance-bottom:0pt;margin-top:66.9pt;mso-position-vertical-relative:text;margin-left:143.2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849630</wp:posOffset>
                      </wp:positionV>
                      <wp:extent cx="248285" cy="2171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pt;mso-wrap-distance-left:9.05pt;mso-wrap-distance-right:9.05pt;mso-wrap-distance-top:0pt;mso-wrap-distance-bottom:0pt;margin-top:66.9pt;mso-position-vertical-relative:text;margin-left:89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196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39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4481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35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19675</wp:posOffset>
                      </wp:positionH>
                      <wp:positionV relativeFrom="paragraph">
                        <wp:posOffset>56515</wp:posOffset>
                      </wp:positionV>
                      <wp:extent cx="248285" cy="217805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.45pt;mso-position-vertical-relative:text;margin-left:39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48175</wp:posOffset>
                      </wp:positionH>
                      <wp:positionV relativeFrom="paragraph">
                        <wp:posOffset>55880</wp:posOffset>
                      </wp:positionV>
                      <wp:extent cx="248285" cy="217805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.4pt;mso-position-vertical-relative:text;margin-left:35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478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16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听力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米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bookmarkStart w:id="0" w:name="xxqqWholeArea"/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米</w:t>
            </w:r>
            <w:bookmarkEnd w:id="0"/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耳疾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62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嗅觉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迟钝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消失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口吃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颜面部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562475</wp:posOffset>
                      </wp:positionH>
                      <wp:positionV relativeFrom="paragraph">
                        <wp:posOffset>295910</wp:posOffset>
                      </wp:positionV>
                      <wp:extent cx="248285" cy="21780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3pt;mso-position-vertical-relative:text;margin-left:359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900430</wp:posOffset>
                      </wp:positionV>
                      <wp:extent cx="248285" cy="2178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9pt;mso-position-vertical-relative:text;margin-left:29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900430</wp:posOffset>
                      </wp:positionV>
                      <wp:extent cx="248285" cy="21780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9pt;mso-position-vertical-relative:text;margin-left:34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899795</wp:posOffset>
                      </wp:positionV>
                      <wp:extent cx="248285" cy="21780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85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899795</wp:posOffset>
                      </wp:positionV>
                      <wp:extent cx="248285" cy="21780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85pt;mso-position-vertical-relative:text;margin-left:17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324350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340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724275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 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293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17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9909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314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21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173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302260</wp:posOffset>
                      </wp:positionV>
                      <wp:extent cx="248285" cy="21780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8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心率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  <w:tc>
          <w:tcPr>
            <w:tcW w:w="30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/           Kpa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396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发育及营养状况：良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差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心血管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神经及精神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肝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肺及呼吸道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脾：未及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316865</wp:posOffset>
                      </wp:positionV>
                      <wp:extent cx="248285" cy="21780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95pt;mso-position-vertical-relative:text;margin-left:35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316865</wp:posOffset>
                      </wp:positionV>
                      <wp:extent cx="248285" cy="21780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95pt;mso-position-vertical-relative:text;margin-left:399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585470</wp:posOffset>
                      </wp:positionV>
                      <wp:extent cx="248285" cy="21780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1pt;mso-position-vertical-relative:text;margin-left:399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585470</wp:posOffset>
                      </wp:positionV>
                      <wp:extent cx="248285" cy="21780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1pt;mso-position-vertical-relative:text;margin-left:35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25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25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身长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厘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千克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皮肤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四肢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淋巴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关节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脊柱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甲状腺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化验检查</w:t>
            </w:r>
          </w:p>
        </w:tc>
        <w:tc>
          <w:tcPr>
            <w:tcW w:w="3960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肝功能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：正常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>1</w:t>
            </w:r>
            <w:r>
              <w:rPr>
                <w:szCs w:val="21"/>
              </w:rPr>
              <w:t>异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 xml:space="preserve">2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血常规：正常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>1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异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尿常规：正常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>1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异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>2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胸部透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047875</wp:posOffset>
                      </wp:positionH>
                      <wp:positionV relativeFrom="paragraph">
                        <wp:posOffset>98425</wp:posOffset>
                      </wp:positionV>
                      <wp:extent cx="248285" cy="21780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.75pt;mso-position-vertical-relative:text;margin-left:16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98425</wp:posOffset>
                      </wp:positionV>
                      <wp:extent cx="248285" cy="21780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.75pt;mso-position-vertical-relative:text;margin-left:107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心肺正常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其他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医师签字：</w:t>
            </w:r>
          </w:p>
        </w:tc>
      </w:tr>
      <w:tr>
        <w:trPr>
          <w:trHeight w:val="874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</w:tc>
        <w:tc>
          <w:tcPr>
            <w:tcW w:w="846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论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ind w:firstLine="2310"/>
              <w:rPr/>
            </w:pPr>
            <w:r>
              <w:rPr>
                <w:szCs w:val="21"/>
              </w:rPr>
              <w:t>主检医师签字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招生体检站盖章：</w:t>
            </w:r>
          </w:p>
          <w:p>
            <w:pPr>
              <w:pStyle w:val="Normal"/>
              <w:snapToGrid w:val="false"/>
              <w:spacing w:lineRule="atLeast" w:line="180"/>
              <w:ind w:firstLine="231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4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180"/>
        <w:ind w:left="420" w:hanging="420"/>
        <w:rPr/>
      </w:pPr>
      <w:r>
        <w:rPr/>
        <w:t>注：此表由考生本人体检时贴好照片交医院。“既往病史”一栏，考生必须如实填写，如发现隐瞒严重疾病，不符合体检标准，即使已录取入学，也必须取消入学资格。</w:t>
      </w:r>
    </w:p>
    <w:sectPr>
      <w:footerReference w:type="default" r:id="rId2"/>
      <w:type w:val="nextPage"/>
      <w:pgSz w:w="11906" w:h="16838"/>
      <w:pgMar w:left="1800" w:right="1106" w:gutter="0" w:header="0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53:00Z</dcterms:created>
  <dc:creator>user</dc:creator>
  <dc:description/>
  <cp:keywords/>
  <dc:language>en-US</dc:language>
  <cp:lastModifiedBy>User</cp:lastModifiedBy>
  <dcterms:modified xsi:type="dcterms:W3CDTF">2013-03-07T04:59:00Z</dcterms:modified>
  <cp:revision>14</cp:revision>
  <dc:subject/>
  <dc:title>体 格 检 查 表</dc:title>
</cp:coreProperties>
</file>