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师范大学</w:t>
      </w:r>
      <w:r>
        <w:rPr>
          <w:b/>
          <w:bCs/>
        </w:rPr>
        <w:t>1998</w:t>
      </w:r>
      <w:r>
        <w:rPr>
          <w:b/>
          <w:bCs/>
        </w:rPr>
        <w:t>年考研</w:t>
      </w:r>
      <w:r>
        <w:rPr>
          <w:b/>
        </w:rPr>
        <w:t>教育心理学专业</w:t>
      </w:r>
      <w:r>
        <w:rPr>
          <w:b/>
          <w:bCs/>
        </w:rPr>
        <w:t>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专业方向：教育心理学</w:t>
      </w:r>
      <w:r>
        <w:rPr>
          <w:rFonts w:eastAsia="Times New Roman"/>
          <w:b/>
        </w:rPr>
        <w:t xml:space="preserve"> </w:t>
      </w:r>
      <w:r>
        <w:rPr>
          <w:b/>
        </w:rPr>
        <w:t>；科目：社会心理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概念与知识（</w:t>
      </w:r>
      <w:r>
        <w:rPr/>
        <w:t>1</w:t>
      </w:r>
      <w:r>
        <w:rPr/>
        <w:t>分</w:t>
      </w:r>
      <w:r>
        <w:rPr/>
        <w:t>×25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印象管理（</w:t>
      </w:r>
      <w:r>
        <w:rPr/>
        <w:t>impression management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近因效应（</w:t>
      </w:r>
      <w:r>
        <w:rPr/>
        <w:t>recency effect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自我服务（</w:t>
      </w:r>
      <w:r>
        <w:rPr/>
        <w:t>self-serving attribu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宣泄（</w:t>
      </w:r>
      <w:r>
        <w:rPr/>
        <w:t>cathars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社会学习理论（</w:t>
      </w:r>
      <w:r>
        <w:rPr/>
        <w:t xml:space="preserve">social </w:t>
      </w:r>
    </w:p>
    <w:p>
      <w:pPr>
        <w:pStyle w:val="Normal"/>
        <w:rPr/>
      </w:pPr>
      <w:r>
        <w:rPr/>
        <w:t>learning theo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归因理论（</w:t>
      </w:r>
      <w:r>
        <w:rPr/>
        <w:t>attribution theo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留面子效应（</w:t>
      </w:r>
      <w:r>
        <w:rPr/>
        <w:t xml:space="preserve">door-in-the- </w:t>
      </w:r>
    </w:p>
    <w:p>
      <w:pPr>
        <w:pStyle w:val="Normal"/>
        <w:rPr/>
      </w:pPr>
      <w:r>
        <w:rPr/>
        <w:t>face techniq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移情（</w:t>
      </w:r>
      <w:r>
        <w:rPr/>
        <w:t>empathy</w:t>
      </w:r>
      <w:r>
        <w:rPr/>
        <w:t>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挫折（</w:t>
      </w:r>
      <w:r>
        <w:rPr/>
        <w:t>frustr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内群体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ingroup bias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基率缪误（</w:t>
      </w:r>
      <w:r>
        <w:rPr/>
        <w:t>base-rate fallacy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规范从众（</w:t>
      </w:r>
      <w:r>
        <w:rPr/>
        <w:t xml:space="preserve">normative </w:t>
      </w:r>
    </w:p>
    <w:p>
      <w:pPr>
        <w:pStyle w:val="Normal"/>
        <w:rPr/>
      </w:pPr>
      <w:r>
        <w:rPr/>
        <w:t>conformity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随机抽样（</w:t>
      </w:r>
      <w:r>
        <w:rPr/>
        <w:t>random samp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社会交换论（</w:t>
      </w:r>
      <w:r>
        <w:rPr/>
        <w:t xml:space="preserve">social-exchange </w:t>
      </w:r>
    </w:p>
    <w:p>
      <w:pPr>
        <w:pStyle w:val="Normal"/>
        <w:rPr/>
      </w:pPr>
      <w:r>
        <w:rPr/>
        <w:t>theo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自我监控（</w:t>
      </w:r>
      <w:r>
        <w:rPr/>
        <w:t>self-monitor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角色（</w:t>
      </w:r>
      <w:r>
        <w:rPr/>
        <w:t>role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斯金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B.F.Skinn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津巴多（</w:t>
      </w:r>
      <w:r>
        <w:rPr/>
        <w:t>P.Zimbado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米尔格莱姆（</w:t>
      </w:r>
      <w:r>
        <w:rPr/>
        <w:t>S.Milgram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向下社会比较（</w:t>
      </w:r>
      <w:r>
        <w:rPr/>
        <w:t>downward social comparis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侵犯性刺激（</w:t>
      </w:r>
      <w:r>
        <w:rPr/>
        <w:t>aggressive stimulus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内省（</w:t>
      </w:r>
      <w:r>
        <w:rPr/>
        <w:t>introspec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自我肯定理论</w:t>
      </w:r>
      <w:r>
        <w:rPr>
          <w:rFonts w:eastAsia="Times New Roman"/>
        </w:rPr>
        <w:t xml:space="preserve"> </w:t>
      </w:r>
      <w:r>
        <w:rPr/>
        <w:t>（</w:t>
      </w:r>
      <w:r>
        <w:rPr/>
        <w:t>self-affirmation theor</w:t>
      </w:r>
      <w:r>
        <w:rPr/>
        <w:t>）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自我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self-schemas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行为遗传学（</w:t>
      </w:r>
      <w:r>
        <w:rPr/>
        <w:t>behavioral genetic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简答题（</w:t>
      </w:r>
      <w:r>
        <w:rPr/>
        <w:t>10</w:t>
      </w:r>
      <w:r>
        <w:rPr/>
        <w:t>分</w:t>
      </w:r>
      <w:r>
        <w:rPr/>
        <w:t>×3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角色扮演技术已被证明是一种良好的行为改变技术，请分析这种技术发挥作用的心理机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简述角色扮演理论的主要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心理学的实验证明，人在实验条件下有着高度服从命令侵犯别人的危险倾向，请分析存在这种倾向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论述题（共</w:t>
      </w:r>
      <w:r>
        <w:rPr/>
        <w:t>4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举一实例说明人际交往中的竞争优势现象，并从社会心理学角度说明这种现象存在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原因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你所读过的有代表性的一篇社会心理学论文、研究报告或著作进行有利有据的评价。（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方向：教育心理学；科目：教育心理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解释术语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自我效能（</w:t>
      </w:r>
      <w:r>
        <w:rPr/>
        <w:t>self-efficac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形成性测量与评价（</w:t>
      </w:r>
      <w:r>
        <w:rPr/>
        <w:t>formative measurement and evaluati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学习定势（</w:t>
      </w:r>
      <w:r>
        <w:rPr/>
        <w:t>learning se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学习迁移的关系转换理论（</w:t>
      </w:r>
      <w:r>
        <w:rPr/>
        <w:t>transposition theory of learning transfe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任务分析（</w:t>
      </w:r>
      <w:r>
        <w:rPr/>
        <w:t>task analysi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控制点（</w:t>
      </w:r>
      <w:r>
        <w:rPr/>
        <w:t>locus of contro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桑代克的学习律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内在动机与外在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态度的内化与品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学习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简答题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如何正确看待学校教育中的惩罚问题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实际教育工作中，如何应用有意义学习的不断分化（</w:t>
      </w:r>
      <w:r>
        <w:rPr/>
        <w:t>progressive differentiati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综合贯通（</w:t>
      </w:r>
      <w:r>
        <w:rPr/>
        <w:t>integrative reconciliation</w:t>
      </w:r>
      <w:r>
        <w:rPr/>
        <w:t>）的原则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奥苏伯尔是如何划分学习类型的？对此你有何看法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为了克服教学目标的含糊性，你任务在设计教学目标时应注意那些问题？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使动作技能达到熟练，如何处理练习时间的分配才能取得最佳效益？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论述题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请论述认知建构主义的学习观点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前，国家教委要求各级各类学校要把“加强素质教育”的思想贯彻在教育教学中，请</w:t>
      </w:r>
    </w:p>
    <w:p>
      <w:pPr>
        <w:pStyle w:val="Normal"/>
        <w:rPr/>
      </w:pPr>
      <w:r>
        <w:rPr/>
        <w:t>问，教育心理学这门学科在加强素质教育方面能够作些什么？请针对你认为比较重要的</w:t>
      </w:r>
      <w:r>
        <w:rPr/>
        <w:t>2</w:t>
      </w:r>
      <w:r>
        <w:rPr/>
        <w:t>至</w:t>
      </w:r>
      <w:r>
        <w:rPr/>
        <w:t>3</w:t>
      </w:r>
      <w:r>
        <w:rPr/>
        <w:t>个具体问题谈谈看法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教学设计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假定你是以为小学数学教师，你的学生已经学习了“梯形的高”这一概念，请根据检验概念掌握水平的有关指标，编一套试题，以检查学生的概念掌握情况，并说明所编每一题目的依据（每一指标至少写出一题）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学数学教学中的一个难点是应用题教学，而应用题教学中学生最不易掌握的部分是分析数量关系。有位教师通过多年的总结，提出了一套应用题解题中分析数量关系的方法，具体见下图，假定这一方法有比较好的效果，而且有人知道你准备报考教育心理学专业的硕士研究生，因而请你辅导某个在应用题具体方面有较大困难的小学生，你如何根据教育心理学的有关理论，拟定一份辅导计划。其中必须报考以下内容：（</w:t>
      </w:r>
      <w:r>
        <w:rPr/>
        <w:t>1</w:t>
      </w:r>
      <w:r>
        <w:rPr/>
        <w:t>）理论依据；（</w:t>
      </w:r>
      <w:r>
        <w:rPr/>
        <w:t>2</w:t>
      </w:r>
      <w:r>
        <w:rPr/>
        <w:t>）教学或辅导的阶段安排；（</w:t>
      </w:r>
      <w:r>
        <w:rPr/>
        <w:t>3</w:t>
      </w:r>
      <w:r>
        <w:rPr/>
        <w:t>）各个阶段的大体做法；（</w:t>
      </w:r>
      <w:r>
        <w:rPr/>
        <w:t>4</w:t>
      </w:r>
      <w:r>
        <w:rPr/>
        <w:t>）各阶段的注意事项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图：分析数量关系模式图（略，欲要图者</w:t>
      </w:r>
      <w:r>
        <w:rPr/>
        <w:t>,</w:t>
      </w:r>
      <w:r>
        <w:rPr/>
        <w:t>请见更新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方向：教育心理学；科目：普通心理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概念题（</w:t>
      </w:r>
      <w:r>
        <w:rPr/>
        <w:t>3</w:t>
      </w:r>
      <w:r>
        <w:rPr/>
        <w:t>分</w:t>
      </w:r>
      <w:r>
        <w:rPr/>
        <w:t>×8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无意识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声音的掩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驱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内倾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行为的塑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首要特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内导信息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离差智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填充题（</w:t>
      </w:r>
      <w:r>
        <w:rPr/>
        <w:t>1</w:t>
      </w:r>
      <w:r>
        <w:rPr/>
        <w:t>分</w:t>
      </w:r>
      <w:r>
        <w:rPr/>
        <w:t>×11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注意的基本作用是</w:t>
      </w:r>
      <w:r>
        <w:rPr/>
        <w:t>______________</w:t>
      </w:r>
      <w:r>
        <w:rPr/>
        <w:t>，其可能涉及的脑部位包括</w:t>
      </w:r>
      <w:r>
        <w:rPr/>
        <w:t>______________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</w:t>
      </w:r>
      <w:r>
        <w:rPr/>
        <w:t>和</w:t>
      </w:r>
      <w:r>
        <w:rPr/>
        <w:t>______________</w:t>
      </w:r>
      <w:r>
        <w:rPr/>
        <w:t>。其中起重要作用的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保持量测量的基本方法有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Normal"/>
        <w:rPr/>
      </w:pPr>
      <w:r>
        <w:rPr/>
        <w:t>普拉奇克根据情绪的</w:t>
      </w:r>
      <w:r>
        <w:rPr/>
        <w:t>_____________</w:t>
      </w:r>
      <w:r>
        <w:rPr/>
        <w:t>、</w:t>
      </w:r>
      <w:r>
        <w:rPr/>
        <w:t>______________</w:t>
      </w:r>
      <w:r>
        <w:rPr/>
        <w:t>和</w:t>
      </w:r>
      <w:r>
        <w:rPr/>
        <w:t>_______________</w:t>
      </w:r>
      <w:r>
        <w:rPr/>
        <w:t>制定了一个情绪的三维模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问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从个性心理学的角度说明认知过程中的个体差异现象（</w:t>
      </w:r>
      <w:r>
        <w:rPr/>
        <w:t>20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从以下两题中任选一题回答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试说明知识在言语理解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技能与知识、能力的区别与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统计试题（</w:t>
      </w:r>
      <w:r>
        <w:rPr/>
        <w:t>5</w:t>
      </w:r>
      <w:r>
        <w:rPr/>
        <w:t>分</w:t>
      </w:r>
      <w:r>
        <w:rPr/>
        <w:t>×6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t</w:t>
      </w:r>
      <w:r>
        <w:rPr/>
        <w:t>检验要满足哪些条件才能保证统计分析的有效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描述一组数据的统计量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相关方法的种类及各种方法要满足的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方差分析后，平均数进一步检验的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非参数的检验方法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</w:t>
      </w:r>
      <w:r>
        <w:rPr/>
        <w:t>300</w:t>
      </w:r>
      <w:r>
        <w:rPr/>
        <w:t>人一团体，施测某测验，平均分为</w:t>
      </w:r>
      <w:r>
        <w:rPr/>
        <w:t>100</w:t>
      </w:r>
      <w:r>
        <w:rPr/>
        <w:t>，</w:t>
      </w:r>
      <w:r>
        <w:rPr/>
        <w:t>S</w:t>
      </w:r>
      <w:r>
        <w:rPr/>
        <w:t>＝</w:t>
      </w:r>
      <w:r>
        <w:rPr/>
        <w:t>8</w:t>
      </w:r>
      <w:r>
        <w:rPr/>
        <w:t>，有</w:t>
      </w:r>
      <w:r>
        <w:rPr/>
        <w:t>A</w:t>
      </w:r>
      <w:r>
        <w:rPr/>
        <w:t>被试得分为</w:t>
      </w:r>
      <w:r>
        <w:rPr/>
        <w:t>113</w:t>
      </w:r>
      <w:r>
        <w:rPr/>
        <w:t>分，请问该团体中得分高于</w:t>
      </w:r>
      <w:r>
        <w:rPr/>
        <w:t>A</w:t>
      </w:r>
      <w:r>
        <w:rPr/>
        <w:t>者有多少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</w:t>
    </w:r>
    <w:r>
      <w:rPr>
        <w:color w:val="0000FF"/>
      </w:rPr>
      <w:t>http://shop.exam8.com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xam8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xam8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0:00Z</dcterms:created>
  <dc:creator>微软用户</dc:creator>
  <dc:description/>
  <cp:keywords/>
  <dc:language>en-US</dc:language>
  <cp:lastModifiedBy>微软用户</cp:lastModifiedBy>
  <dcterms:modified xsi:type="dcterms:W3CDTF">2007-11-22T08:41:00Z</dcterms:modified>
  <cp:revision>1</cp:revision>
  <dc:subject/>
  <dc:title> </dc:title>
</cp:coreProperties>
</file>