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青海省全国建设工程造价员资格考试报名申请表</w:t>
      </w:r>
    </w:p>
    <w:p>
      <w:pPr>
        <w:pStyle w:val="Normal"/>
        <w:ind w:firstLine="6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8"/>
        <w:gridCol w:w="1080"/>
        <w:gridCol w:w="767"/>
        <w:gridCol w:w="540"/>
        <w:gridCol w:w="493"/>
        <w:gridCol w:w="749"/>
        <w:gridCol w:w="331"/>
        <w:gridCol w:w="947"/>
        <w:gridCol w:w="1036"/>
        <w:gridCol w:w="944"/>
      </w:tblGrid>
      <w:tr>
        <w:trPr>
          <w:trHeight w:val="8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瘦金书繁;宋体" w:hAnsi="汉仪瘦金书繁;宋体" w:eastAsia="汉仪瘦金书繁;宋体" w:cs="宋体;SimSun"/>
                <w:sz w:val="24"/>
              </w:rPr>
            </w:pPr>
            <w:r>
              <w:rPr>
                <w:rFonts w:eastAsia="汉仪瘦金书繁;宋体" w:cs="宋体;SimSun" w:ascii="汉仪瘦金书繁;宋体" w:hAnsi="汉仪瘦金书繁;宋体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寸）</w:t>
            </w:r>
          </w:p>
        </w:tc>
      </w:tr>
      <w:tr>
        <w:trPr>
          <w:trHeight w:val="8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 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 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限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  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址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 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 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  校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 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  考专  业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  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  训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申请免试《建设工程造价管理基础知识》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  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取得资格证号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ind w:right="-1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snapToGrid w:val="false"/>
              <w:ind w:right="-1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ind w:right="-1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ind w:right="-1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ind w:right="-1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海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造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站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22" w:hanging="82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报名时需带申请表、身份证、学历证明或职称证书原件及复印件，从事工程造价年限证明，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张一寸免冠照片。</w:t>
      </w:r>
    </w:p>
    <w:p>
      <w:pPr>
        <w:pStyle w:val="Normal"/>
        <w:ind w:left="822" w:hanging="354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工程造价专业大专及以上毕业生等符合条件的可申请免试《建设工程造价管理基础知识》。</w:t>
      </w:r>
    </w:p>
    <w:p>
      <w:pPr>
        <w:pStyle w:val="Normal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、已取得全国造价员证要求增加专业的应填上全国造价员证号。</w:t>
      </w:r>
    </w:p>
    <w:sectPr>
      <w:footerReference w:type="default" r:id="rId2"/>
      <w:footerReference w:type="first" r:id="rId3"/>
      <w:type w:val="nextPage"/>
      <w:pgSz w:w="11906" w:h="16838"/>
      <w:pgMar w:left="1599" w:right="1491" w:gutter="0" w:header="0" w:top="1701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汉仪瘦金书繁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00:00Z</dcterms:created>
  <dc:creator>Lenovo User</dc:creator>
  <dc:description/>
  <cp:keywords/>
  <dc:language>en-US</dc:language>
  <cp:lastModifiedBy>Lenovo User</cp:lastModifiedBy>
  <dcterms:modified xsi:type="dcterms:W3CDTF">2011-11-11T10:13:00Z</dcterms:modified>
  <cp:revision>3</cp:revision>
  <dc:subject/>
  <dc:title/>
</cp:coreProperties>
</file>