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1254"/>
        <w:gridCol w:w="1254"/>
        <w:gridCol w:w="1254"/>
        <w:gridCol w:w="1254"/>
        <w:gridCol w:w="1254"/>
        <w:gridCol w:w="1254"/>
      </w:tblGrid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附件：</w:t>
            </w:r>
          </w:p>
          <w:tbl>
            <w:tblPr>
              <w:tblW w:w="87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75"/>
            </w:tblGrid>
            <w:tr>
              <w:trPr/>
              <w:tc>
                <w:tcPr>
                  <w:tcW w:w="87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sz w:val="35"/>
                      <w:szCs w:val="35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5"/>
                      <w:szCs w:val="35"/>
                    </w:rPr>
                    <w:t>冯雪英等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5"/>
                      <w:szCs w:val="35"/>
                    </w:rPr>
                    <w:t>4946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5"/>
                      <w:szCs w:val="35"/>
                    </w:rPr>
                    <w:t>名符合一级建造师</w:t>
                  </w:r>
                </w:p>
              </w:tc>
            </w:tr>
            <w:tr>
              <w:trPr/>
              <w:tc>
                <w:tcPr>
                  <w:tcW w:w="8775" w:type="dxa"/>
                  <w:tcBorders/>
                  <w:vAlign w:val="center"/>
                </w:tcPr>
                <w:p>
                  <w:pPr>
                    <w:pStyle w:val="Normal"/>
                    <w:spacing w:before="0" w:after="350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sz w:val="35"/>
                      <w:szCs w:val="35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5"/>
                      <w:szCs w:val="35"/>
                    </w:rPr>
                    <w:t>注册条件的人员名单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5"/>
                      <w:szCs w:val="35"/>
                    </w:rPr>
                    <w:br/>
                  </w:r>
                </w:p>
              </w:tc>
            </w:tr>
            <w:tr>
              <w:trPr/>
              <w:tc>
                <w:tcPr>
                  <w:tcW w:w="8775" w:type="dxa"/>
                  <w:tcBorders/>
                  <w:vAlign w:val="center"/>
                </w:tcPr>
                <w:tbl>
                  <w:tblPr>
                    <w:tblW w:w="877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3"/>
                    <w:gridCol w:w="1382"/>
                    <w:gridCol w:w="1382"/>
                    <w:gridCol w:w="1082"/>
                    <w:gridCol w:w="1382"/>
                    <w:gridCol w:w="1082"/>
                    <w:gridCol w:w="1082"/>
                  </w:tblGrid>
                  <w:tr>
                    <w:trPr/>
                    <w:tc>
                      <w:tcPr>
                        <w:tcW w:w="8775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167" w:hanging="0"/>
                          <w:rPr>
                            <w:rFonts w:ascii="仿宋_GB2312" w:hAnsi="仿宋_GB2312" w:eastAsia="仿宋_GB2312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 xml:space="preserve">初始注册（ </w:t>
                        </w:r>
                        <w:r>
                          <w:rPr>
                            <w:rFonts w:eastAsia="仿宋_GB2312" w:ascii="仿宋_GB2312" w:hAnsi="仿宋_GB2312"/>
                            <w:b/>
                            <w:bCs/>
                            <w:sz w:val="28"/>
                            <w:szCs w:val="28"/>
                          </w:rPr>
                          <w:t xml:space="preserve">4423 </w:t>
                        </w: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>人 ）</w:t>
                        </w:r>
                      </w:p>
                    </w:tc>
                  </w:tr>
                  <w:tr>
                    <w:trPr/>
                    <w:tc>
                      <w:tcPr>
                        <w:tcW w:w="8775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167" w:hanging="0"/>
                          <w:rPr>
                            <w:rFonts w:ascii="仿宋_GB2312" w:hAnsi="仿宋_GB2312" w:eastAsia="仿宋_GB2312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 xml:space="preserve">北京市：（ </w:t>
                        </w:r>
                        <w:r>
                          <w:rPr>
                            <w:rFonts w:eastAsia="仿宋_GB2312" w:ascii="仿宋_GB2312" w:hAnsi="仿宋_GB2312"/>
                            <w:b/>
                            <w:bCs/>
                            <w:sz w:val="28"/>
                            <w:szCs w:val="28"/>
                          </w:rPr>
                          <w:t xml:space="preserve">191 </w:t>
                        </w: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>人 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冯雪英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战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文亮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冯　</w:t>
                        </w:r>
                        <w:r>
                          <w:rPr>
                            <w:sz w:val="28"/>
                            <w:szCs w:val="28"/>
                          </w:rPr>
                          <w:t>鹍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　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郭士武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石　岩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　</w:t>
                        </w:r>
                        <w:r>
                          <w:rPr>
                            <w:sz w:val="28"/>
                            <w:szCs w:val="28"/>
                          </w:rPr>
                          <w:t>喆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苏　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建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国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蒋发展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薛　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叶　慧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显荣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章发烨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冯青岩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唐　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　凯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袁　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何　敏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苗祥珠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治德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正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续绥云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永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金　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邹大鹏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坤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建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　斌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单葆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　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邓　松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金豹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田　健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春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新成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宗友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瑾秋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国良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彬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邰卫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湘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青松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魏　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程茂林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有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怡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冶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董高飞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弘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裴红兵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高振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党占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建波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毛　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坤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维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郭庆淀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　勇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晶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乃国云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新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钟　帅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志雄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厚卫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金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孟海清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石　洋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扈延清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竞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丛欣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凯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安万富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马运来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付志利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飞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范玉琪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孔令雷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龚则刚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肖建兵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弘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唐文元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贾　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冀　骏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宋执元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雪峰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卢　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建春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学松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红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曹海龙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廖国庆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　雷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尚　乐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玉厚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郭建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康　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欧阳</w:t>
                        </w:r>
                        <w:r>
                          <w:rPr>
                            <w:sz w:val="28"/>
                            <w:szCs w:val="28"/>
                          </w:rPr>
                          <w:t>劼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诤民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筱竹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德龙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靳连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维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付卫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冯建兵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姜　明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海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马金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窦玉飞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闫保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骆　梅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任怀梁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友会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依凡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兰卫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肖治雄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华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小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顺荣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林　宏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志荣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高同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宏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江英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萌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米鸿彪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成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玉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宿官忠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拥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学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小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万　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庆顺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雷　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洪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志刚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志成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会刚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谢　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黎治国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曦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自国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曹丹彤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磊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春利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春风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董玉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常耀国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高　耀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瑞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董家浩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建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伟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福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常世清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严树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日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赫建鹏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宽亮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韩忠强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邹　宁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郭云飞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白俊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旭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增利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单庆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雅刚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袁红民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拓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姚振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高占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谢孟南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尹　珏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玉国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郭若云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春宁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韩忠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建桐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汪　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武　宏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陶　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775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167" w:hanging="0"/>
                          <w:rPr>
                            <w:rFonts w:ascii="仿宋_GB2312" w:hAnsi="仿宋_GB2312" w:eastAsia="仿宋_GB2312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 xml:space="preserve">天津市：（ </w:t>
                        </w:r>
                        <w:r>
                          <w:rPr>
                            <w:rFonts w:eastAsia="仿宋_GB2312" w:ascii="仿宋_GB2312" w:hAnsi="仿宋_GB2312"/>
                            <w:b/>
                            <w:bCs/>
                            <w:sz w:val="28"/>
                            <w:szCs w:val="28"/>
                          </w:rPr>
                          <w:t xml:space="preserve">223 </w:t>
                        </w: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>人 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冯玉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伯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岳早林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陶　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</w:t>
                        </w:r>
                        <w:r>
                          <w:rPr>
                            <w:sz w:val="28"/>
                            <w:szCs w:val="28"/>
                          </w:rPr>
                          <w:t>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孔令勋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利涛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利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崔　健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鲍永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许振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袁令起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关仁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胡绍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秦少庆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登发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耿万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　兵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艳龙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闫　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卜晓斌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许公亮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姜国正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　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白石磊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卢晓慧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长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立党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代必银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靖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书村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于博超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袁立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晓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军锋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韩春秋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玉民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卢　良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常停书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道令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霍照亮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德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永彪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杨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彦龙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德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惠懿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泽兰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姜　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冬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沈　萍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孟祥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汤　飞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国平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　敬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何　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丁彦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得旭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爱梅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德彪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春旺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曦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　栋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马喜德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大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吕海龙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郭　鑫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志国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广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凤举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德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中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许永武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文丽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宋　囡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海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宝来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韩　帏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新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杜占磊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侯建国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闫洪文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柴丽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凯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浦敏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林　颖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霍玉珍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贾文鹏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竹青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侯锋亮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高福民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辛　航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孟春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振元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夏增岩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晓伟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安淑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更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薛　遥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群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拥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威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郑相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岳桂元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　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顾积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谭贵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立民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孔祥</w:t>
                        </w:r>
                        <w:r>
                          <w:rPr>
                            <w:sz w:val="28"/>
                            <w:szCs w:val="28"/>
                          </w:rPr>
                          <w:t>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　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苏大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冬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衍英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秀存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晨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贺岳良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叶永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邵　</w:t>
                        </w:r>
                        <w:r>
                          <w:rPr>
                            <w:sz w:val="28"/>
                            <w:szCs w:val="28"/>
                          </w:rPr>
                          <w:t>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闫明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建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柳　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彩虹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冷　志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范业才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宏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贺　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海晨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霞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韩广毅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任学培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建春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田志国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志国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汪海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久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辛艳艳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长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冬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国宏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宝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太鹏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长志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炳文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尚东润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凯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建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　洁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高广宽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宫红兵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申振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杜　岩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高建彬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万好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苏宏昌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廖超英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吕　悦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高国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韩希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权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高　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范德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何　昆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芳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雅萍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瑞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晓磊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曲浩博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郝玉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喜仓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玉果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田雨春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吕卓晗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冬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士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孟　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康福英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永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历学山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荆永利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宏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司晨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家燕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陶亚静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路辰飞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立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成福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齐凯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建岭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恩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嘉红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陶明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尤文亮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于志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铁</w:t>
                        </w:r>
                        <w:r>
                          <w:rPr>
                            <w:sz w:val="28"/>
                            <w:szCs w:val="28"/>
                          </w:rPr>
                          <w:t>樑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世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德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郝　明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志元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贾振彬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志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闫云国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超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曹国东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尚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岩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成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建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健民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成贵宾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唐大龙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安岳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凡俊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芝芬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永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果学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775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167" w:hanging="0"/>
                          <w:rPr>
                            <w:rFonts w:ascii="仿宋_GB2312" w:hAnsi="仿宋_GB2312" w:eastAsia="仿宋_GB2312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 xml:space="preserve">河北省：（ </w:t>
                        </w:r>
                        <w:r>
                          <w:rPr>
                            <w:rFonts w:eastAsia="仿宋_GB2312" w:ascii="仿宋_GB2312" w:hAnsi="仿宋_GB2312"/>
                            <w:b/>
                            <w:bCs/>
                            <w:sz w:val="28"/>
                            <w:szCs w:val="28"/>
                          </w:rPr>
                          <w:t xml:space="preserve">155 </w:t>
                        </w: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>人 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旭才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罗　彬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袁孝梅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魏树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浩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罗　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红敏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春悦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马广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国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刚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邢志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罗吉利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庆志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准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郑胜全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殿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师晓霞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沈红云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贾义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士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永刚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马军花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祝晓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高学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小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奋刚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永全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杜喜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郭长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　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丽萍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庆习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建好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仁才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世鹏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余本好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军超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宏旭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万美丽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郑宝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站民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孟　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郭登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云龙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姜轶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付建宏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谢　静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海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胡民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宋云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鑫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际兵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崔　剑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文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全锁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闫宝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许　忠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明尧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常德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巩文东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彦可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淑云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利萍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俊通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建彬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永刚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秀蕊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叶红芹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</w:t>
                        </w:r>
                        <w:r>
                          <w:rPr>
                            <w:sz w:val="28"/>
                            <w:szCs w:val="28"/>
                          </w:rPr>
                          <w:t>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鹿文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茂栓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宋　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志国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淑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丽梅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海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医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何晓燕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磊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振伟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何　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雪海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雷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　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文昕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曾文雄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寇　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程　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翠芬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马文双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曲立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谢文满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海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显利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江国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芦方全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肖红莲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宝林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　权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袁汪霖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玉良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广永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同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雅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康　栓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红霞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范浩兵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何春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侯军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樊继国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庆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付华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玉霞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姜浩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守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志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邸合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允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邓柏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贾书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树锋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兴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汤国锋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海成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旭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子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许绍芬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侯鸿帝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桂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靖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柳惠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进起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苏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孟令途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温振飞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冯梦飞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海英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何　枫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牛全锋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红霞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米春梅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会永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　威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宋丽敏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潘润良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郭绍周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辉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强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苏敦忠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775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167" w:hanging="0"/>
                          <w:rPr>
                            <w:rFonts w:ascii="仿宋_GB2312" w:hAnsi="仿宋_GB2312" w:eastAsia="仿宋_GB2312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 xml:space="preserve">山西省：（ </w:t>
                        </w:r>
                        <w:r>
                          <w:rPr>
                            <w:rFonts w:eastAsia="仿宋_GB2312" w:ascii="仿宋_GB2312" w:hAnsi="仿宋_GB2312"/>
                            <w:b/>
                            <w:bCs/>
                            <w:sz w:val="28"/>
                            <w:szCs w:val="28"/>
                          </w:rPr>
                          <w:t xml:space="preserve">43 </w:t>
                        </w: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>人 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永贵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白永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田新瑞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杜卫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姚丽英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立铭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连文博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俊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郜瑞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海云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鸿芹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恩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志明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劲松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云飞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胡国飞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开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姚　晔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　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晓镭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伟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　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高晋彪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贾淑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立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楠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董海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向泽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为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贾彦龙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虎成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春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胡秋慧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韩德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薛　昕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治国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孟海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新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薛　朋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清海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775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167" w:hanging="0"/>
                          <w:rPr>
                            <w:rFonts w:ascii="仿宋_GB2312" w:hAnsi="仿宋_GB2312" w:eastAsia="仿宋_GB2312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 xml:space="preserve">内蒙古自治区：（ </w:t>
                        </w:r>
                        <w:r>
                          <w:rPr>
                            <w:rFonts w:eastAsia="仿宋_GB2312" w:ascii="仿宋_GB2312" w:hAnsi="仿宋_GB2312"/>
                            <w:b/>
                            <w:bCs/>
                            <w:sz w:val="28"/>
                            <w:szCs w:val="28"/>
                          </w:rPr>
                          <w:t xml:space="preserve">10 </w:t>
                        </w: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>人 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高素丽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成先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寇笔锋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廖明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奉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艳丽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高广东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锲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杜静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魏国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775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167" w:hanging="0"/>
                          <w:rPr>
                            <w:rFonts w:ascii="仿宋_GB2312" w:hAnsi="仿宋_GB2312" w:eastAsia="仿宋_GB2312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 xml:space="preserve">辽宁省：（ </w:t>
                        </w:r>
                        <w:r>
                          <w:rPr>
                            <w:rFonts w:eastAsia="仿宋_GB2312" w:ascii="仿宋_GB2312" w:hAnsi="仿宋_GB2312"/>
                            <w:b/>
                            <w:bCs/>
                            <w:sz w:val="28"/>
                            <w:szCs w:val="28"/>
                          </w:rPr>
                          <w:t xml:space="preserve">268 </w:t>
                        </w: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>人 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马　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春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邸艳丽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　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刚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　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文枫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丛国春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房　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延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冬梅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鲲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晓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明霞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宋晓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梁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　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解景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阎　坤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超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海龙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伟民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查道庆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丁天利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井春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方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士臣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邢　超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宏刚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于永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连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旭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滕先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董昌龄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闫云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金　威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于喜清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桂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熙桐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高瑞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梁　茵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祖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家花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玉良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维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饶家乾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董世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春凌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沈　俊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马泽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武福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成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贾秀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庞　博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玉宝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传德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大龙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彭　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　瑞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菅　宏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俊杰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姜学武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霍　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肖飞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学海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恒余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桂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苏　畅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永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程道州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彪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郭孝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臣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姚祥羽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宋文国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哲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侯时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臧义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世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郑　瑶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丽华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高　嵩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唐富英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曲长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立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房永忱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吕连治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饶关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向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宏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传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孔德鹏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胡浩杨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明春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志朴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金英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长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烁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柳儒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宏鹏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宋晓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乔晓时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程方维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乔运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曹亚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　斌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晓慧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海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玉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姜连英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郗彦萍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葛长哲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宋　卓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　壮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素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胜森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　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闫晓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董兆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一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淑生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源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俊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高淑荣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穆长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丽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宏亮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苏艳丽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洪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刁凤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葛艳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岳　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卢晓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红梅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迟学恕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宋清良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潘洪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玉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长友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齐少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中统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任晓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春聚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车彦全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月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守贵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彤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金树川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罗荣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威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何树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霍晓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秀丽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若莹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宋　毅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于建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丽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庄熙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尤益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建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继民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宋爱民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姜立坤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范　正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曹恒丰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郑志磊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颖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成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栗　民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建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师国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宁长洪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魏旭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苏晓玲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锦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沈文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晓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新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薛凯丽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旭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邢维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姜言海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曹　准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崔　坚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太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国新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崔　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费大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瑞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孝成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夏　冬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立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彭　博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大卫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安玉宝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丹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锦程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炬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唐海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袁洪彬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占睿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更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俊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代荣范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宏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淑玲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国英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申德广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高　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洪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梁　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晓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泉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卫斌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增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杜新川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小国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祥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文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闯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栾振国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许成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祁　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马是豪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蔡　斌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小晶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晓宁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董　哲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丹妮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树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庞　全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海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　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崔福东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韩　策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寇祖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关忠庆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树仁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允松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尹忠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田常健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冯长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蔡承立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桑小永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邵　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建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矫丽丽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寅生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杜雪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世慧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乔为民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慧斌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甘　宏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邱延鹏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季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礼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彤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775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167" w:hanging="0"/>
                          <w:rPr>
                            <w:rFonts w:ascii="仿宋_GB2312" w:hAnsi="仿宋_GB2312" w:eastAsia="仿宋_GB2312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 xml:space="preserve">吉林省：（ </w:t>
                        </w:r>
                        <w:r>
                          <w:rPr>
                            <w:rFonts w:eastAsia="仿宋_GB2312" w:ascii="仿宋_GB2312" w:hAnsi="仿宋_GB2312"/>
                            <w:b/>
                            <w:bCs/>
                            <w:sz w:val="28"/>
                            <w:szCs w:val="28"/>
                          </w:rPr>
                          <w:t xml:space="preserve">34 </w:t>
                        </w: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>人 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　松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铁刚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志刚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凤芹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立福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袁宝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马　强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关　旭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德永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相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在国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新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　涛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日乔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绍宏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袁铁权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剑雨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国恒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忠萌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飞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春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宁雪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　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贾世援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伟平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薛占龙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于生祥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俞建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栾成立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杨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马　越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775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167" w:hanging="0"/>
                          <w:rPr>
                            <w:rFonts w:ascii="仿宋_GB2312" w:hAnsi="仿宋_GB2312" w:eastAsia="仿宋_GB2312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 xml:space="preserve">黑龙江省：（ </w:t>
                        </w:r>
                        <w:r>
                          <w:rPr>
                            <w:rFonts w:eastAsia="仿宋_GB2312" w:ascii="仿宋_GB2312" w:hAnsi="仿宋_GB2312"/>
                            <w:b/>
                            <w:bCs/>
                            <w:sz w:val="28"/>
                            <w:szCs w:val="28"/>
                          </w:rPr>
                          <w:t xml:space="preserve">111 </w:t>
                        </w: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>人 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韩友隆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高宏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清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武俊刚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苏晓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延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振龙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汪　洋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静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玉梅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杜秋男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翟延枫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董万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守信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宋　畅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金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绘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怀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绪增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宇韬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回国锋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桐旋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忠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尚玉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牟义慧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凌云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付新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姚丽萍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田　龙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世健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卫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秋姿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代　龙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玉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于金萍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梁学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韩小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董正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卢庆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秀昌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于成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海民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金武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丁开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彬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武　志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褚兴邦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何洪君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迟宏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于立丽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希尧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白文龙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邬宝成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院青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琼瑶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董德会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任吉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贾继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何汉川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曦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波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冯振宝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霞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卢文斌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秦菲菲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葛秀成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志贤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秒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长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郝兴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立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学千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常　铭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振刚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牟柏玲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宏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天和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龙占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延海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淑红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传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崔玉姬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　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海燕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韩　啸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陆　蕊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宪宏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邢贵刚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希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丽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忠全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　鹏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顺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小柱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润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董丽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牛　勤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海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崔存良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田德春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志龙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道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柏林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韩立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松晓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775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167" w:hanging="0"/>
                          <w:rPr>
                            <w:rFonts w:ascii="仿宋_GB2312" w:hAnsi="仿宋_GB2312" w:eastAsia="仿宋_GB2312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 xml:space="preserve">上海市：（ </w:t>
                        </w:r>
                        <w:r>
                          <w:rPr>
                            <w:rFonts w:eastAsia="仿宋_GB2312" w:ascii="仿宋_GB2312" w:hAnsi="仿宋_GB2312"/>
                            <w:b/>
                            <w:bCs/>
                            <w:sz w:val="28"/>
                            <w:szCs w:val="28"/>
                          </w:rPr>
                          <w:t xml:space="preserve">393 </w:t>
                        </w: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>人 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彭玉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陆胜卫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林　昌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叶　岚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贵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郑守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勇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韩亿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翠香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宏运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吕　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田　慧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易　超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建生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晓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向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仪信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余传娥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翟海宝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　亮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鹤鸣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永斌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史来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铭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连保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荣超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任巧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胡佰明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冯　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陆　健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金　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武晓曦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叶　林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傅家全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嵇为波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霞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陆建国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姚　刚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文　俊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姜　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红强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闵耀耀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鑫宝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建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严赞来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郁爱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丁伯润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叶惟翰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文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姜　欣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林　鹏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封　毅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夏松国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　谦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金建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袁黎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建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　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永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海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庞凯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龙炎飞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葛大青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　炯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宏兴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陆辉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邵建锋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　卫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志强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田志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郭　扑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弘</w:t>
                        </w:r>
                        <w:r>
                          <w:rPr>
                            <w:sz w:val="28"/>
                            <w:szCs w:val="28"/>
                          </w:rPr>
                          <w:t>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章　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范　青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守国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郭达根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孟晓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陶兴龙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金钱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龙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朱周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袁　斌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连　珍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陆　琼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葛倩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何　斌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洁玮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近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胡　俊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杜翠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邵宇钦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　斌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爱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亚伦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　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　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冯选超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伯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叶灿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耿国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胡小明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孟　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求兴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彭　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袁俊相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宇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郭宏斌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巢大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何加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陆智倍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忠蓓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顾　武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阮百尧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善勇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　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罗坚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宋路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蔡红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汪菊兴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孔祥凤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顾兰东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顾　鸣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夏欢英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华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述岗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战士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德云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雅平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叶晓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石　卫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薛文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钱黎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汤　武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唐雄威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浙舟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孔宪运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施培培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光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袁　征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樊冯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倪　刚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郭如蛟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袁建礼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振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吕　俊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董　超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　颖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文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唐　胜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范燕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韩　晖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廖栾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道广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迪锋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斌华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留庆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庆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丁　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田辉权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　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　毅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胡一柯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　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国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盛　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旭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叶韵丰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松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易　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秋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才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崔红花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粤丹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夏云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斌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杜炜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谢玉刚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罗小正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翠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薛志松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学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沈轶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运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磊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姚承龙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春江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苏君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任思</w:t>
                        </w:r>
                        <w:r>
                          <w:rPr>
                            <w:sz w:val="28"/>
                            <w:szCs w:val="28"/>
                          </w:rPr>
                          <w:t>澔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毛登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国庆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程占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海龙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建军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玮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孟繁鑫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珏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　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董　彪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左武洪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杜　翠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邓卫忠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程从银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马睿炫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瞿永兴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梁德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施灿彬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　杰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何红欣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华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　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建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庆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倪雅琴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斌全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青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善仁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文斌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凃</w:t>
                        </w:r>
                        <w:r>
                          <w:rPr>
                            <w:rFonts w:ascii="仿宋_GB2312" w:hAnsi="仿宋_GB2312" w:cs="仿宋_GB2312" w:eastAsia="仿宋_GB2312"/>
                            <w:sz w:val="28"/>
                            <w:szCs w:val="28"/>
                          </w:rPr>
                          <w:t>　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　俊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曹　刃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朝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柯志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冯　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耿新路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顾巍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顾自</w:t>
                        </w:r>
                        <w:r>
                          <w:rPr>
                            <w:sz w:val="28"/>
                            <w:szCs w:val="28"/>
                          </w:rPr>
                          <w:t>翀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　峰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季　虹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钱</w:t>
                        </w:r>
                        <w:r>
                          <w:rPr>
                            <w:sz w:val="28"/>
                            <w:szCs w:val="28"/>
                          </w:rPr>
                          <w:t>烝</w:t>
                        </w:r>
                        <w:r>
                          <w:rPr>
                            <w:rFonts w:ascii="仿宋_GB2312" w:hAnsi="仿宋_GB2312" w:cs="仿宋_GB2312" w:eastAsia="仿宋_GB2312"/>
                            <w:sz w:val="28"/>
                            <w:szCs w:val="28"/>
                          </w:rPr>
                          <w:t>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夏元卿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磊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柳毅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爱峰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薛诚斌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肖　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姚　青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胜利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春利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文彬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涵兵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鲁先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韩　超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松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文慧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胡美恒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红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国锋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彭加山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伟刚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苗建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国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德慧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炜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金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春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冯红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西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国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施春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潘爱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玉秋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鲁向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邓继锋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宋家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荣斌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　蕾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欧阳根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曹京学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俊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良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蒋　澍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曹海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凌宗权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樊晓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蔡加成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谢国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三清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袁同云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湘云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林韩涵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　涛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廖华兴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高　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顾阳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喻　靖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忠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柏祥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施　斌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严月仁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桑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于富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凯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季冬强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姜宇锋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韩　俊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国良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许建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春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卢炯照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彭树钧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转娣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施惠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胡素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四夫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尹时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蔚竹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冯　健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学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郭冬梅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立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艮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汪有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陆　政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洪仁建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春花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云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晓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文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秦　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宏森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洪伟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童文武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　淦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知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雷登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龚雅敏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包永福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俊齐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陆轶</w:t>
                        </w:r>
                        <w:r>
                          <w:rPr>
                            <w:sz w:val="28"/>
                            <w:szCs w:val="28"/>
                          </w:rPr>
                          <w:t>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彭小丽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吉森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罗　凤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　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姚小平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　健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贺　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陶国松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邹汉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猛武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鞠敦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</w:t>
                        </w:r>
                        <w:r>
                          <w:rPr>
                            <w:sz w:val="28"/>
                            <w:szCs w:val="28"/>
                          </w:rPr>
                          <w:t>旻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　昊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陆　扬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大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轶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春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赫　然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房玉富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统元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积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开甲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樊姜维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曾红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高伟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宋茂祥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立龙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高延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卫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锦巧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辉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卫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邹伟平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荣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慰萱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　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陆　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高海刚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史志强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叶　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代红龙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黎　静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俊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忠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孟亮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马文勇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今朝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775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167" w:hanging="0"/>
                          <w:rPr>
                            <w:rFonts w:ascii="仿宋_GB2312" w:hAnsi="仿宋_GB2312" w:eastAsia="仿宋_GB2312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 xml:space="preserve">江苏省：（ </w:t>
                        </w:r>
                        <w:r>
                          <w:rPr>
                            <w:rFonts w:eastAsia="仿宋_GB2312" w:ascii="仿宋_GB2312" w:hAnsi="仿宋_GB2312"/>
                            <w:b/>
                            <w:bCs/>
                            <w:sz w:val="28"/>
                            <w:szCs w:val="28"/>
                          </w:rPr>
                          <w:t xml:space="preserve">993 </w:t>
                        </w: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>人 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吕骁栋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戴明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福清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潘贵荣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洪刚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开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鲁和西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俊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胜锋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嵇茂林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　禹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彭郊南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国栋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任遵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韩　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　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程国连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光射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静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沈国华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　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晓燕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志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伦淡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　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金洪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铭林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车玲香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郭兆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福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居鹤鸣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龙怀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邓跃干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杜　军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　磊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郭　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　兵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蔡向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顾鑫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后应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彭华华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施宏亮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新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施卫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顾宏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邢凯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邱启丽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　斌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春川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道海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陆春燕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袁　洁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沪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冲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秦明才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段喜庆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罗　中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顾　彪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福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陶　敏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卢　敏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青丽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尹春雷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蔡守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振林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陶　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季　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建霞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夏爱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岩松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印建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曹　琦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梁文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卫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顾雪民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吉启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邹文化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云林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剑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高路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何震坤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成良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正荣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忠兴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谢存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毛益锋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丽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　龙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燕守志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军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袁相唐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金厂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程　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季　斌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平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缪一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林　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肖贤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国民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亚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管鸣明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锐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国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嵇建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侯保国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宏宽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平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许效生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宗　凯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科骆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雷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银峰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齐恩龙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祁洪坤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安落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杭　燮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邹华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亚兵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刚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解丽勤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涛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广泽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郏静达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唐　玲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左桂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高侦珍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蔡国洪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牛广铭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思祖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天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段希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龚武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志勇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晖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尊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汤晓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史　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蔡国良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谢宝珍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荣生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程玉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种福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大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红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谢崇海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叶政权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宝银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谢　超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严玉秀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祁晓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彬彬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瞿　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捷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薛　峰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秦婷婷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亮亮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玲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为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益民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　杨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陆建国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卫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学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宏林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江思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佳庆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向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春华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谢敏捷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永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宋宏亮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邹远林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德山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胡崇林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滕　磊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业录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高先松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梁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庆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学云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梁江忠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蔡彬彬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袁海锋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长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海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建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范人天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严卫江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仁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新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汪思敏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超俊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　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　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建锋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磊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曹作刚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　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　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德清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胡承永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邵　峰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宝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袁金林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颜　晖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守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奚伟国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曹艳春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马兰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君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彭中良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小敬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丁根宝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高志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永林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志刚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红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薛　锋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卫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智永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戴海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范文清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振国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忠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任立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刚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蔡　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兰　斌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滕中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尹严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亚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何　韬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石　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颜彤彤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石林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前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丁小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成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世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于学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文彬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董志祥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祁　全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高　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单立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金国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白金波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路秀铭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吕　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于本领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荣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樊永爱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蒋　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樊九林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耿　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　兵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唐兴富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杜　斌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杜昌亚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林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锋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彬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慧侠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慧锦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乔淑萍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孟广伦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汪善好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玉玲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永林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严建中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瑞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冯建元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严培良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海军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蕴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江海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欣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金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　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俊奎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魏建刚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　亚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志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长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亮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高　海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夏　冰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彬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武　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田　超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苏　斌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　镤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尚　竞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顾风雨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尹步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东亮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丁　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叶　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崔小青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符宁锋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国华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谭怀刚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翟廷刚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郭　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郑　磊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霞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建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竞波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房兴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高　琴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郑祥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铁成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亮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凤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钱立锋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洪忠卫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荣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明武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薛　锋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何碧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罗泽银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永新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沈　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曹　晶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新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　航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邵剑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　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孔德宏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　芹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江　虹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陆金林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申　健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苗洲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中常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　浩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红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伍贤睿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宋丛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静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　锴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琼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耿兴军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程　亮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何黎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丁建中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海学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严海霞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成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小飞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兴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许伯群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中乔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方登观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加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文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章庆宁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韩陈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新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竺秀山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存彦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许厚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申菊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谢京建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宏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毛　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双余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欧明富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陶　柱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国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陶　华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魏义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袁星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修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明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蒋加付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屠正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寿雄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丁　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沈建元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仓　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万松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阳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任碧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孟庆东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智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程　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康武战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其萃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纪　洁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丁游桃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袁飞飞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春健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任士福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戚世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立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何　新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守春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莫冬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葛　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秦志刚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娟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怀庆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　</w:t>
                        </w:r>
                        <w:r>
                          <w:rPr>
                            <w:sz w:val="28"/>
                            <w:szCs w:val="28"/>
                          </w:rPr>
                          <w:t>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汪　海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曹　寅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　雷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夏建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程　杨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马后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成飞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国庆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玉山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玉林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何开俊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梅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家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明峰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志荣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龚成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风乐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姚庆荣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新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章</w:t>
                        </w:r>
                        <w:r>
                          <w:rPr>
                            <w:sz w:val="28"/>
                            <w:szCs w:val="28"/>
                          </w:rPr>
                          <w:t>韡韡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冯俊霞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睢耀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尤印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丽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桂珍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守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作晗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方文祥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魏如俊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庄　磊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魏爱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光荣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季清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夏正强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燕山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贞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晶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瑞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凯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谈　磊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改英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明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郑智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梅香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呈伦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马　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龚　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广庆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唐　鹏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胡　凯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海龙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仇军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文宝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宝森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曾　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谢鸿</w:t>
                        </w:r>
                        <w:r>
                          <w:rPr>
                            <w:sz w:val="28"/>
                            <w:szCs w:val="28"/>
                          </w:rPr>
                          <w:t>旵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胡小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郭　冬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雪坡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东雷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英国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智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尹　刚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范云琼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从文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晶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顺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顾　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庆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曦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桢钊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新川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樊陆培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彦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陆　刚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叶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吕　俊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管　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建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月锋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董有龙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叶　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淑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沈文伟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丁　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玉飞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瑞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金娣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宏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亚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庄信龙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顾标兵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邓爱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玮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孟繁良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自西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　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艳红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唐宏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细初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创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春香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静雯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海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伟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志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洪五一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尹　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顾建清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景　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叶　敏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宋卫东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虞自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丁德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苏珑琦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闫凤芹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钟陈生宝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宋红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洪立洋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肇　刚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司大滨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巍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超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峰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海波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潘以林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钱厚志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许天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　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建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冯正海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宁朝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魏　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邱　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高亚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高晓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海亮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宁飞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缪江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马文亮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夏顺俊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任卫国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东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瑞俊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公璞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程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洪万根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应　敏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倪　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鲁永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德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丁俊峰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姜俊方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卢　胤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钱　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中洲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大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国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振瑜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郭　磊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　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孔沙兵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根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沈亚云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益飞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郭　涛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袁韫彦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加祥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齐　烨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典锋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林杰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星屹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钱　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大臣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红梅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顺年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小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何　凡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马晓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林海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冯琪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曹长龙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谢义兵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强翊超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纪圣龙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海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书信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崔恩庆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　刚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　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红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姚焕鑫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志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丁　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陆跃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何贵友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厉　靖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唐　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青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晶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海洋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廖　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何明根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海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天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敬涛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粉祥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袁学群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继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　刚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俞希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唐　园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郑玲玲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士刚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蒋红雨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慧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邹　康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蔡翠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林　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伟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　斌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栾迎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龚学兵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詹平洲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荣群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蒋建中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景中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建昌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林宗跃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曹禹方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轩轩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开松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秦存金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狄　菁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杜兴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振洋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廷亮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子凯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武　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郭清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邓　翊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何海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席风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梁　栋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史先超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黎攀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尹立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柳大伟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马文革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丁卫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国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思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吕晓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鲁　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　广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志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永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高　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范永刚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房　悦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永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晓东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郭　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　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　飞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中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德晶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新明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严海洋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华忠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侯仁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贤龙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何玉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志良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韩红军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高玉海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胡明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易　靖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乐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付　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振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何福海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秀彬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力德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建国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许爱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郑红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美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　勇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妍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魏志高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冯　俊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马庆梅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跃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茅庆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缪素琴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　亮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春林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凤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庆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春玲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曹往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姜秀稳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范继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陆　俊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金山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冯　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滨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陆良兵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陆育涛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国利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　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嘉萍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炳高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汤云海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胡连峰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威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于志龙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蒋　益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顺贤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戴建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蒋玉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钱金明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丁祥根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严小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吕庆余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晓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蔡小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顾　敏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天芳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红兵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庭俊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　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林正兵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戴文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立银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曹友臣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平裕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方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为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以成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雷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成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龚　健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建锋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韦勃海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丁军庆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何忠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先斗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吕　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翟延影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海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广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曹　恒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　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秀全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杜建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玉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献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先锋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邵永凯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韩彩云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陆　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夏雪萍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琴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毛广朋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胡小飞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粉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月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龚海林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糜军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锋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小刚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　磊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龚晓康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任　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厚超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建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成久龙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方　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超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贺俊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蔡耀庭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建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许荣中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蔡宏杰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志扬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　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俊山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国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梁　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戴曙东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姚　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爱琴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学仁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卫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　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陆尚洪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时侠张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陆贤俊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曹科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储小彬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俊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严效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佳瑜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　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韩顶彪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正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韦　婷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曹　群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罗小荣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　杰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永锋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明爱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盛久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胡加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童　俊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孔亚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继圣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罗　航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肖庆乐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翠银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马光磊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流兴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崔卫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天雷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晓斌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柏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新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志能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沈　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秦　勇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汤春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章孝春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俞扬渊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钱溢菲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彬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萍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韩　旭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晓林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立业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胡海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云全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曹金晶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卢　海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冷锁俊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沙升发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殷广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吕雪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沈　瑞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马建锋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旭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耀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成昌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符爱兵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存金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顾鸿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董海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宏俊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磊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范乃成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冯兆兵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万科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庆锋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何西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何　礼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文农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永煤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程　</w:t>
                        </w:r>
                        <w:r>
                          <w:rPr>
                            <w:sz w:val="28"/>
                            <w:szCs w:val="28"/>
                          </w:rPr>
                          <w:t>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振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广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红兵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凤元高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汤永刚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钱厚斌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董自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邱伏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姜世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万才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金德鹏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翔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唐庆超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付明锋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任群慧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杜敏学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谢元成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宝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叶祥久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沈正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胡建忠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蒋文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赖庆鸿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韩洪旭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董昌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茂华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　苑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先旭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晁承龙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韩华斌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顾东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任茂俊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军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姜有朋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曙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金礼俊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　保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文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金钟垒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闫成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郁红理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金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惠飞翔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成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柴艳雄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学验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季　锋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林　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永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　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刁守利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白丽锋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洪涛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陆爱兵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许　亚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正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万举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何　刚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磊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双江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尹小刚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惠忠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范桐柏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方　正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潘建源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邵　劭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高险峰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正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颜廷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陆鸿法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陶卫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琴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彭建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何兴明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束　毅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正彬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俊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华庆凯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权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贺宝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魏永忠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胡金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阮胜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纪海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仁祥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　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闫建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775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167" w:hanging="0"/>
                          <w:rPr>
                            <w:rFonts w:ascii="仿宋_GB2312" w:hAnsi="仿宋_GB2312" w:eastAsia="仿宋_GB2312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 xml:space="preserve">浙江省：（ </w:t>
                        </w:r>
                        <w:r>
                          <w:rPr>
                            <w:rFonts w:eastAsia="仿宋_GB2312" w:ascii="仿宋_GB2312" w:hAnsi="仿宋_GB2312"/>
                            <w:b/>
                            <w:bCs/>
                            <w:sz w:val="28"/>
                            <w:szCs w:val="28"/>
                          </w:rPr>
                          <w:t xml:space="preserve">20 </w:t>
                        </w: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>人 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沈建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俊良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谭　键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邵宏林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宗林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蒋冬湖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忠锋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胡东瑞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希根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美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雪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森林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窦洪羽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曹仁良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军成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中国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邢积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健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潘如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蒋常龙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775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167" w:hanging="0"/>
                          <w:rPr>
                            <w:rFonts w:ascii="仿宋_GB2312" w:hAnsi="仿宋_GB2312" w:eastAsia="仿宋_GB2312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 xml:space="preserve">安徽省：（ </w:t>
                        </w:r>
                        <w:r>
                          <w:rPr>
                            <w:rFonts w:eastAsia="仿宋_GB2312" w:ascii="仿宋_GB2312" w:hAnsi="仿宋_GB2312"/>
                            <w:b/>
                            <w:bCs/>
                            <w:sz w:val="28"/>
                            <w:szCs w:val="28"/>
                          </w:rPr>
                          <w:t xml:space="preserve">23 </w:t>
                        </w: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>人 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龙庆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来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玉宏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郭玉霞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罗　权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家聪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文新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宝登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殷先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钱　超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马国飞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慕芝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强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许天翔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葛富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叶朱兵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罗　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彭凌志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任永海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董开业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陆明圻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775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167" w:hanging="0"/>
                          <w:rPr>
                            <w:rFonts w:ascii="仿宋_GB2312" w:hAnsi="仿宋_GB2312" w:eastAsia="仿宋_GB2312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 xml:space="preserve">福建省：（ </w:t>
                        </w:r>
                        <w:r>
                          <w:rPr>
                            <w:rFonts w:eastAsia="仿宋_GB2312" w:ascii="仿宋_GB2312" w:hAnsi="仿宋_GB2312"/>
                            <w:b/>
                            <w:bCs/>
                            <w:sz w:val="28"/>
                            <w:szCs w:val="28"/>
                          </w:rPr>
                          <w:t xml:space="preserve">208 </w:t>
                        </w: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>人 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熊永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蔡锦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伍水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苏晓琼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小龙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詹三海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池鹏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赖永祥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仲谋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来滨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郑清模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林文金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　舵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邓国强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陆　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谢　刘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莫小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建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宏尚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利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洋鹏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茂林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戴红燕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金福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蔡俊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范晓晖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建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林鸣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沈华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程培亮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修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传跃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苏文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　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程爱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正兴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雷桂中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邱智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江中非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江力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蒋俊棋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罗仁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高富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吕宋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宋胜利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余　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德伟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沈左爱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鄢广相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林朝晖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罗寿长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建录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燕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建文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闫建荣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卫兵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林　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曾昭欣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吕明亮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元飞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郑志强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梁　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祥晖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蔡碧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沈瑞昌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静云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良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华合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曲　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必海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明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宁立沤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叶章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林雪棋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赖洪斌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瑶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爱武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杜洪立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江益珍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志清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高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郑智忠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享树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作灿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云旭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志惠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昌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忠才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马　英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余小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永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新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云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刚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史玉坤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良方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林　铭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任晓斌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石和德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坤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柯常雨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柯维福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梁利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传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叶祥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森林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岩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孝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林　斌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斌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启仁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沈容坤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建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沈在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林厚雄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林雯峰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范旭</w:t>
                        </w:r>
                        <w:r>
                          <w:rPr>
                            <w:sz w:val="28"/>
                            <w:szCs w:val="28"/>
                          </w:rPr>
                          <w:t>旻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文海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亮荣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林友成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建锋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秋花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德龙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方齐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兴中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林　敬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陵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胡桂铭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镇森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茂英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学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齐秀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谢静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　焱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日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肖家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罗春如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夏红忠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泽榕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官　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纪德礼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郭　鑫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许超群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彭洪涛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金牡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　毅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淮　萌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建仕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谢剑保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米冠群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郭宝裕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阳　彪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江启荣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傅振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彭　斌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国海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袁文忠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曾德庆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甘建来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海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丁建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鲍飞翔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江　彬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侯德麟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邓集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孑群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林雄周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胜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江谢送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叶坤永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曾晓明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牛　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沈　毅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海宏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雷廷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吕辉澍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丕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顾天益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阮建凑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长林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　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郑　卓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清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胡陈刚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苏国强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兵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海臣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燕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程　晓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何财宁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林培清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锦山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甘朝锋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林昌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</w:t>
                        </w:r>
                        <w:r>
                          <w:rPr>
                            <w:sz w:val="28"/>
                            <w:szCs w:val="28"/>
                          </w:rPr>
                          <w:t>喆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惠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高琼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　浩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邱耀斌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香</w:t>
                        </w:r>
                        <w:r>
                          <w:rPr>
                            <w:sz w:val="28"/>
                            <w:szCs w:val="28"/>
                          </w:rPr>
                          <w:t>俤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宗兵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关文耀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伟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林剑飞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775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167" w:hanging="0"/>
                          <w:rPr>
                            <w:rFonts w:ascii="仿宋_GB2312" w:hAnsi="仿宋_GB2312" w:eastAsia="仿宋_GB2312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 xml:space="preserve">江西省：（ </w:t>
                        </w:r>
                        <w:r>
                          <w:rPr>
                            <w:rFonts w:eastAsia="仿宋_GB2312" w:ascii="仿宋_GB2312" w:hAnsi="仿宋_GB2312"/>
                            <w:b/>
                            <w:bCs/>
                            <w:sz w:val="28"/>
                            <w:szCs w:val="28"/>
                          </w:rPr>
                          <w:t xml:space="preserve">20 </w:t>
                        </w: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>人 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纳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友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安民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文　健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葛鸿志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许　兵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胡　钊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谢志惠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永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詹　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军民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浦达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畅红霞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立国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晓飞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文森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志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育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结友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775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167" w:hanging="0"/>
                          <w:rPr>
                            <w:rFonts w:ascii="仿宋_GB2312" w:hAnsi="仿宋_GB2312" w:eastAsia="仿宋_GB2312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 xml:space="preserve">山东省：（ </w:t>
                        </w:r>
                        <w:r>
                          <w:rPr>
                            <w:rFonts w:eastAsia="仿宋_GB2312" w:ascii="仿宋_GB2312" w:hAnsi="仿宋_GB2312"/>
                            <w:b/>
                            <w:bCs/>
                            <w:sz w:val="28"/>
                            <w:szCs w:val="28"/>
                          </w:rPr>
                          <w:t xml:space="preserve">479 </w:t>
                        </w: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>人 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范永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管洪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明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光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潘相臣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冯勋美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舒　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永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奉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茂柱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峰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于胜海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晓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宋连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茂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建筑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冯少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晓强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晓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冯成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苗延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邢传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荣保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志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梁显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明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于永青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龙亭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　林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金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尹召亮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唐玉华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　磊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策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丁洪超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魏　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维丽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鑫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宁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维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永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蔡鲁渤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登亮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姜文海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绪进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翠环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怀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安志村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媛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同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顺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范　镇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伯霖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青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立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辛振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鹏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成　军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于文庭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锐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田　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沈　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磊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承亮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任波远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姜常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玉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魏　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利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马晓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罗　剑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都兴红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澄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孟　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团结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葛永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林志权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振国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高兰兵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俊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维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夏建宏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广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春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国栋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仁坤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贾云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贾丽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高庆礼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彭英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双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孟昭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杜成乾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继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新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邱进国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同昆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龚昌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桂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理鹏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艳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贵松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鹏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健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振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刚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薛　飞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缪荣彬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邢　</w:t>
                        </w:r>
                        <w:r>
                          <w:rPr>
                            <w:sz w:val="28"/>
                            <w:szCs w:val="28"/>
                          </w:rPr>
                          <w:t>彧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青彦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允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肖鹤滨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肖梦贞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建全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洪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钱跃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邱　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全松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史本全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红梅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卢启财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学涌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姚　彪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允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蒋　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瑞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秋丽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冯　坤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飞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戚立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姜立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立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祝　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姜家好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林　玮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传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任道霞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丁　昆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同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宋增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勇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英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高伟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洪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明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宁允道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乔培贞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滕新喜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宋海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齐成山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颜廷刚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鲍　磊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纪凡荣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悦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金宏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爱珍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申文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明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亚琴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克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洋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跃华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范海兴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景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郝有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瑞金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　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先堂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荀建锋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贾　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盛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宋永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明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茂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廷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崔进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马建亭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魏　剑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尚　昆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秦汝宾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罗玉磊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宝印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桂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宋兆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汪顺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韩　睿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仕信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启龙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杜　宁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杜继成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毕泗营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建锋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戈树双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战照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宫钦孝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彦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建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邵永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于保国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孟庆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唐　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毛翠英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兆廷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家芝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凯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唐玉莹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兆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亚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明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健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厚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勇臣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辛跃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学斌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丛兴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佩岭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绍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韦　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雷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左安省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夏　凯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于　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万强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卜令雨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希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史小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连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家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伊　超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丁武军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剑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树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安明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志民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传亮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侯加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明磊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宝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马玉萍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宋先恒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兵兵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苏玉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海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高亚杰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汝刚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长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巩翠英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姬　冬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国栋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崔新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付战军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元森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丽丽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爱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勋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立群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乐涛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钦雷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丛大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树成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郑克勤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友法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曰常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　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庄光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厉建山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肖　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佳利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忠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怀利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　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正刚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风海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洪彬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于民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海峰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扈清路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金　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洪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晓婷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任书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姚国栋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姜登山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姜立龙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国珍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路广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德月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欣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董旭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保恩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朝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志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敬冬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惠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姜　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袁　亮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兰涛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成继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胡保川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曲玉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董　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丁方友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立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克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宫论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纯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姜兴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隋志刚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薛兴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　丽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金枝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曹荣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明文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丰贵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西海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唐小彬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春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迟良波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金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陶俊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于光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肖　利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澹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冯志刚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海东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玉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任庆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桥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传宝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洪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魏忠梅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成祥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学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清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罗洪斌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宗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颖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兆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良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牛金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穆振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河青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西运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凯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詹　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史承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福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尚　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吕士刚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成贤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文彪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英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芹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丽凤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谢丹凤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韩新占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汪龙应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韩　雷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严刚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郭　洁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刚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亭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姚树雷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季　祥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永立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丽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谢瑞祥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曹丕亮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小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跃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扈金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统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巩成方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颖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志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淑海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庞晓兵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史元深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丁　浩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孔位英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士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广磊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玉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韩国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郭木兴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宏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振巍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栾树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于文庆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于　晖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世成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纪永鹏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付香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柴永国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邓勇旗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孔令太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迟英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乃卓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尚景润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白燕峰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长民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贺广富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素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郝宝永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如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银阁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允涛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海青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洪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志刚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玄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建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宗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守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岩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郑雪梅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继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珂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翟小兵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薛立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林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磊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焦志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侯庆云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田汝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密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邱　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樊光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钦帅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立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　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兆昌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巫志兰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史安岭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廷春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唐　海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卫凯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初善彬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路　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武传海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田光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传政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　飞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银宗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卫国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金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田广庆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保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金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冬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邵　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袁兴亮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滕学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秋栋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永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时艳玲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775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167" w:hanging="0"/>
                          <w:rPr>
                            <w:rFonts w:ascii="仿宋_GB2312" w:hAnsi="仿宋_GB2312" w:eastAsia="仿宋_GB2312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 xml:space="preserve">河南省：（ </w:t>
                        </w:r>
                        <w:r>
                          <w:rPr>
                            <w:rFonts w:eastAsia="仿宋_GB2312" w:ascii="仿宋_GB2312" w:hAnsi="仿宋_GB2312"/>
                            <w:b/>
                            <w:bCs/>
                            <w:sz w:val="28"/>
                            <w:szCs w:val="28"/>
                          </w:rPr>
                          <w:t xml:space="preserve">69 </w:t>
                        </w: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>人 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聂志毅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长水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崔均锋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谯丛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贾春雷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杜惠彬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凤玲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简保永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志超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旭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建柯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喻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会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永振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梅兴民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春霆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丁堂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娄智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汪明坤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乔　才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靳留文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西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大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梁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郭利民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高焕丽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振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葛树成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牛　韬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向　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君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红皋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贾　璞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洪涛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芦燕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杭周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时兰鹤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亚丽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范俊合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侯耀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蔡智明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健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程运亨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许保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侯宪臣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戚劲松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乔红巧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夏　琪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成　都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宋永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贺香珠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邵　宁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金涛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德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欧阳小锋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庞红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小林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彦龙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宏斌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卢建华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牛冬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门茂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晓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盛轲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延斌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肖洪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775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167" w:hanging="0"/>
                          <w:rPr>
                            <w:rFonts w:ascii="仿宋_GB2312" w:hAnsi="仿宋_GB2312" w:eastAsia="仿宋_GB2312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 xml:space="preserve">湖北省：（ </w:t>
                        </w:r>
                        <w:r>
                          <w:rPr>
                            <w:rFonts w:eastAsia="仿宋_GB2312" w:ascii="仿宋_GB2312" w:hAnsi="仿宋_GB2312"/>
                            <w:b/>
                            <w:bCs/>
                            <w:sz w:val="28"/>
                            <w:szCs w:val="28"/>
                          </w:rPr>
                          <w:t xml:space="preserve">22 </w:t>
                        </w: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>人 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何锦章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家武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阳　浩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崔景川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易　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戈光弼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肖小龙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明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冷木桂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何新龙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黎汉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万展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胡　静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胡敬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春梅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栋梁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崔胜超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汪　凯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宋大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孟　奇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尚世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775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167" w:hanging="0"/>
                          <w:rPr>
                            <w:rFonts w:ascii="仿宋_GB2312" w:hAnsi="仿宋_GB2312" w:eastAsia="仿宋_GB2312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 xml:space="preserve">湖南省：（ </w:t>
                        </w:r>
                        <w:r>
                          <w:rPr>
                            <w:rFonts w:eastAsia="仿宋_GB2312" w:ascii="仿宋_GB2312" w:hAnsi="仿宋_GB2312"/>
                            <w:b/>
                            <w:bCs/>
                            <w:sz w:val="28"/>
                            <w:szCs w:val="28"/>
                          </w:rPr>
                          <w:t xml:space="preserve">94 </w:t>
                        </w: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>人 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卢科英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艳霞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　密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　丹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继柏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鲤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名涛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彭正坤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卫纯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贻卫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聂国柱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何　武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侯　琨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韩国文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苏阳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曾艺青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饶志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胡　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陆泽龙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欧新正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罗　共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谢铁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安国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畅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岩松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少坚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郑祖勇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少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韩海龙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向　良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文灿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黎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建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邓旺华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蒋昊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征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谢建湘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湘宁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罗茶莲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石　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胜平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志林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黎时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贤益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懿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军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胡明珠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邹开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邹学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袁　卫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郭文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林继红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唐明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建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万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胡　翔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蔡　浩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晨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汤继武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万小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肖建青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范燕青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伍荣湘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胡树平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志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钟爱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谌　轶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跃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钟友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岳　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雷新斌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许　伦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潘正荣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昕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曾　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彬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封凡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力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沈赵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治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汤建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和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何正求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顾文姝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义芳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欧阳金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苏彩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刘海燕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775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167" w:hanging="0"/>
                          <w:rPr>
                            <w:rFonts w:ascii="仿宋_GB2312" w:hAnsi="仿宋_GB2312" w:eastAsia="仿宋_GB2312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 xml:space="preserve">广东省：（ </w:t>
                        </w:r>
                        <w:r>
                          <w:rPr>
                            <w:rFonts w:eastAsia="仿宋_GB2312" w:ascii="仿宋_GB2312" w:hAnsi="仿宋_GB2312"/>
                            <w:b/>
                            <w:bCs/>
                            <w:sz w:val="28"/>
                            <w:szCs w:val="28"/>
                          </w:rPr>
                          <w:t xml:space="preserve">223 </w:t>
                        </w: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>人 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罗冬梅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泮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海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展雄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厚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建超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付祖军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伍汉其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邓羽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莫家权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冷志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谢　维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区炎宏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廖辉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淑贞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施军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子容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袁友良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顾　巍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更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志华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范　鑫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罗　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　锋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廖绪立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惠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茂仁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许金山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卢铸成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玮国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龙艳飞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少瀚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许四海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罗天锋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邢云起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龙　云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福云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志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自斌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俊兴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志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万细阳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细韬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何天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黎汉柏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圣国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立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武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锋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杜志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九行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罗永其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肖家德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温笔锋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世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艳红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卢传实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立秋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明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麦维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姚哲锋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雷玉林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林惠杰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文衍成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韶灿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晶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白文科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晓飞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晓廷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高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廖红玲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唐　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苗海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傅亚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云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潘　晶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方宏宽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马洪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鄢加志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罗卫刚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儒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岳鹏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宇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永念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文建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赞良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胡双怀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立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白晓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郭桃明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胡帅林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宋天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邹兴林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蔡　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林开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付国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烈华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谢明权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兰焕祥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成开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石瑞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程大利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海员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培勋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谢章贵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建超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玉连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汪加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一鸣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兆利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欧智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潘大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莫　廷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青松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伍志博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均冲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罗刚强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范书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高茂领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泽国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国飞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余锦洲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显军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秦小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谢　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长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长亮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马卓然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郭华洲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叶　浩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晓飞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梁文献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始刚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房玉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卢　晶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素凤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高铭悦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日海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植　威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谭雄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海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沈海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袁　骏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邓卫红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海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彭冬其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宋小瑞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声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黎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</w:t>
                        </w:r>
                        <w:r>
                          <w:rPr>
                            <w:sz w:val="28"/>
                            <w:szCs w:val="28"/>
                          </w:rPr>
                          <w:t>傢</w:t>
                        </w:r>
                        <w:r>
                          <w:rPr>
                            <w:rFonts w:ascii="仿宋_GB2312" w:hAnsi="仿宋_GB2312" w:cs="仿宋_GB2312" w:eastAsia="仿宋_GB2312"/>
                            <w:sz w:val="28"/>
                            <w:szCs w:val="28"/>
                          </w:rPr>
                          <w:t>和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肖玉锋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彭官友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曾国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戴海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涂胜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建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任永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锦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薛万凯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伟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德武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莫道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小青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萧若霓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育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志斌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曹展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林实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笪松梅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翟培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龙喜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曾　荣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舒李健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自荣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韦小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蒋改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少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黎汉坤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梁志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岑旭青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森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雷　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颜培育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春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仕全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任健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梁祖浦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区文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　奔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　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黎国超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黎　强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余瑞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余红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晓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战林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谢赐海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谢智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谢毓波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桑建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曾繁龙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郑　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义程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邓飞明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艾晓霞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甄志雄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　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罗长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檀运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同小敏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苗连生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纲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晓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福毅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郑　科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邓华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骆伟源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775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167" w:hanging="0"/>
                          <w:rPr>
                            <w:rFonts w:ascii="仿宋_GB2312" w:hAnsi="仿宋_GB2312" w:eastAsia="仿宋_GB2312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 xml:space="preserve">广西壮族自治区：（ </w:t>
                        </w:r>
                        <w:r>
                          <w:rPr>
                            <w:rFonts w:eastAsia="仿宋_GB2312" w:ascii="仿宋_GB2312" w:hAnsi="仿宋_GB2312"/>
                            <w:b/>
                            <w:bCs/>
                            <w:sz w:val="28"/>
                            <w:szCs w:val="28"/>
                          </w:rPr>
                          <w:t xml:space="preserve">89 </w:t>
                        </w: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>人 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莫庆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陆　彪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曾志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贾雪彬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什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绍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植伟青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民兴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兰　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冯骏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　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梁颖蕾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卢向宁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容亚萍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马剑飞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赖家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有勤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秦建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蒋伟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苏　毅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小东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泽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胡　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志坚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陆伟设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</w:t>
                        </w:r>
                        <w:r>
                          <w:rPr>
                            <w:sz w:val="28"/>
                            <w:szCs w:val="28"/>
                          </w:rPr>
                          <w:t>劼</w:t>
                        </w:r>
                        <w:r>
                          <w:rPr>
                            <w:rFonts w:ascii="仿宋_GB2312" w:hAnsi="仿宋_GB2312" w:cs="仿宋_GB2312" w:eastAsia="仿宋_GB2312"/>
                            <w:sz w:val="28"/>
                            <w:szCs w:val="28"/>
                          </w:rPr>
                          <w:t>耘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军林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覃俊杰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斌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唐永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梁晓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肖锦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林间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韦慧禄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姜梅英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申传敬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四氙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钟友林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祝鹏钊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唐慧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贾晋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谢寿柳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罗　坚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罗　适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彭　劲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　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唐辉超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唐文林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莫华香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谭建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向环丽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济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董　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杨秋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玉启海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邹夏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许嘉毅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廖志相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陆　战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智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唐　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志明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雷　刚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基海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庞树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　庆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文日海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梁毅德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小林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蒋亦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蓝　剑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世亮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韦焕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谭国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柳建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梁东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沈　洁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春松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蒋仁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贵泽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蒋丽萍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肖慧坚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晓旭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建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彭　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韦勇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华淑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锡景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775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167" w:hanging="0"/>
                          <w:rPr>
                            <w:rFonts w:ascii="仿宋_GB2312" w:hAnsi="仿宋_GB2312" w:eastAsia="仿宋_GB2312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 xml:space="preserve">重庆市：（ </w:t>
                        </w:r>
                        <w:r>
                          <w:rPr>
                            <w:rFonts w:eastAsia="仿宋_GB2312" w:ascii="仿宋_GB2312" w:hAnsi="仿宋_GB2312"/>
                            <w:b/>
                            <w:bCs/>
                            <w:sz w:val="28"/>
                            <w:szCs w:val="28"/>
                          </w:rPr>
                          <w:t xml:space="preserve">27 </w:t>
                        </w: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>人 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曹小武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　彪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真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戚秉乾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秋雨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剑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耿鸿宾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光秋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梁志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章　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广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松林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　琪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伟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贾书弘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永凯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书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林金耐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行建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谢军才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祝友志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辛志刚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呈雨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万龙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陆小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宋东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史东超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775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167" w:hanging="0"/>
                          <w:rPr>
                            <w:rFonts w:ascii="仿宋_GB2312" w:hAnsi="仿宋_GB2312" w:eastAsia="仿宋_GB2312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 xml:space="preserve">四川省：（ </w:t>
                        </w:r>
                        <w:r>
                          <w:rPr>
                            <w:rFonts w:eastAsia="仿宋_GB2312" w:ascii="仿宋_GB2312" w:hAnsi="仿宋_GB2312"/>
                            <w:b/>
                            <w:bCs/>
                            <w:sz w:val="28"/>
                            <w:szCs w:val="28"/>
                          </w:rPr>
                          <w:t xml:space="preserve">400 </w:t>
                        </w: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>人 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肖　锋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俊荣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彭　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蔡计灵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　鹏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正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肖亿良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宇彬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练　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鄢晓刚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曾起贵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从福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剑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磊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邓再兴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鸿武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谢素会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秦　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扬早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付鑫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熊　飞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董启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吕中志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司家庆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袁茂松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学聪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文明刚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胡启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余正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肖元兵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茸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洪晓旭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邢建英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冯　金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伟勋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</w:t>
                        </w:r>
                        <w:r>
                          <w:rPr>
                            <w:sz w:val="28"/>
                            <w:szCs w:val="28"/>
                          </w:rPr>
                          <w:t>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任　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毅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翟　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磊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邓小东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　磊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肖　永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　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胡　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青呈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睿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余鸿飞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甘剑锋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国茂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章万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谌绪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彭　剑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宋海鹏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唐忠书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朝雄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金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晶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楚龙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夏　琼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景　军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欧家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万启兵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兰　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卜浩洋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何　轩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宏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令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巴臻彬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元瑞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何　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　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胡　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邹培福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蒋锡春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琪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晓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冯　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盛　海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覃国菊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何石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廖周春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翟盛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蒋文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胡秀萍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书元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宋学兵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　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文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梁　巍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蒋世见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熊斌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鸿学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东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育俊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刚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兰刚仁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唐晓刚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蒋方林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何　林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彭小刚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聂绍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君林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夏　治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何正林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向元斌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钟　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　帆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丁勇超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恩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詹华侨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兴兵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姚哲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佳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焕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唐　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吕　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罗少兴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邓正均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邻亲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荣宗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何明晋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于　凤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邓锋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宾凌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丛兰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兴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永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保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敬章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沈　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曾大伟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代传保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邓　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　宏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韩　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杜　宁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开云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金　剑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凌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林　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华全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著祥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宁　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闫宗会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　柳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飞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游　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兰天柱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许治武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晓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汪荣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饶　波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建昌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卢　斌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红赤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元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克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　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润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中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江川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戴　彬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邓卫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韩小俊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红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胡廷发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晓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明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　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冯　彪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郑瑞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邓　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俊强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苏　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良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唐小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利民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马洪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彦荣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劲松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忠清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光武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致国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钟光忠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屈　梅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德川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元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邓炳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大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光好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梁仁彬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传福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伍莉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志彬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周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号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伟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艳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　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贾永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晓强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晓林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巨书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　锐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曹　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永旭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　杰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毛林忠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谢凌云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炳卫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红燕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登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　豫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叶　志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文　馨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昌国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胥　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秀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静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邓建平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陆　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柯　纬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龙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许　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家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　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董兴武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龙　成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克洪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啸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道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　璞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晓宁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梁　敏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尹文武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云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京灿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　丽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靳　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钟胜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奎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肖　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崔云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袁军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韩祥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龚　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炜宁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林　剑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聂绍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骐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吕雄林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　飞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蒲志国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亚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应红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袁前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涂　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蒋建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梁张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金　天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其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曼殊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邓小梅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袁　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廖梦翔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太均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苗怀兵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自林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简永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燕飞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颜路贤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税显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勇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世忠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郑心惠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叶景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汪明亮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宝成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胡绘新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林建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上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槐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何太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　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唐家兴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小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田　博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干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栋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冷秋飞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秦富国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宏美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谢锡彬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志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党升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曾　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国熹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程　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谭世友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小丁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红卫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国战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聂新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罗　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经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邹　丹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汪跃飞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东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杜　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罗加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大庆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胡本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永刚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晓雨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乔东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应梅洁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于成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　晖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隋希志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永胜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双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付卫国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郑延欣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　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林永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　扬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旭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钟玉宝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肖　睿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　煊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钟　凯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良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蒋　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范祖洪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彭　罗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程　林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何晓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红川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曲晓霞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高　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任　瑞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志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成俊霖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田清化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向玉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　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颜志国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武清松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志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忠木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仁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先俊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贺继宝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肖国豪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董　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合振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志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何大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涵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黎荣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志刚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云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开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冯志斌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马洪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许伟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罗明英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邹　琪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郭　浩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昌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胡　斌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简传芬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侯继鹏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小刚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荣波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俞秀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谢吉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严崇福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志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景兴永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健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邓一川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775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167" w:hanging="0"/>
                          <w:rPr>
                            <w:rFonts w:ascii="仿宋_GB2312" w:hAnsi="仿宋_GB2312" w:eastAsia="仿宋_GB2312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 xml:space="preserve">贵州省：（ </w:t>
                        </w:r>
                        <w:r>
                          <w:rPr>
                            <w:rFonts w:eastAsia="仿宋_GB2312" w:ascii="仿宋_GB2312" w:hAnsi="仿宋_GB2312"/>
                            <w:b/>
                            <w:bCs/>
                            <w:sz w:val="28"/>
                            <w:szCs w:val="28"/>
                          </w:rPr>
                          <w:t xml:space="preserve">39 </w:t>
                        </w: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>人 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喻颖瑞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温增荣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覃信碧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俊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锋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宗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忠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玉松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文　冲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林　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耿明科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义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宋　旭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洪燕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禹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宗武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仕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夏万梅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佳宇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卢熙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志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毅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　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　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于志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钟　佳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再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廖代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淑琼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益超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桂本志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　丽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谭崎松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　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绪梅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海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775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167" w:hanging="0"/>
                          <w:rPr>
                            <w:rFonts w:ascii="仿宋_GB2312" w:hAnsi="仿宋_GB2312" w:eastAsia="仿宋_GB2312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 xml:space="preserve">云南省：（ </w:t>
                        </w:r>
                        <w:r>
                          <w:rPr>
                            <w:rFonts w:eastAsia="仿宋_GB2312" w:ascii="仿宋_GB2312" w:hAnsi="仿宋_GB2312"/>
                            <w:b/>
                            <w:bCs/>
                            <w:sz w:val="28"/>
                            <w:szCs w:val="28"/>
                          </w:rPr>
                          <w:t xml:space="preserve">36 </w:t>
                        </w: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>人 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冷　静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春林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石　俊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鸿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志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艳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佟业金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董　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富民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小洪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杜　洲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弦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管应喜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郭小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刀　宁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邹光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忠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于雅彬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如宽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赫英武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翟纪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春茂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方亚贵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解　纹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启茂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兰立刚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学平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洪山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　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玉龙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于海坤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振南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蔡洪涛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思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775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167" w:hanging="0"/>
                          <w:rPr>
                            <w:rFonts w:ascii="仿宋_GB2312" w:hAnsi="仿宋_GB2312" w:eastAsia="仿宋_GB2312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 xml:space="preserve">陕西省：（ </w:t>
                        </w:r>
                        <w:r>
                          <w:rPr>
                            <w:rFonts w:eastAsia="仿宋_GB2312" w:ascii="仿宋_GB2312" w:hAnsi="仿宋_GB2312"/>
                            <w:b/>
                            <w:bCs/>
                            <w:sz w:val="28"/>
                            <w:szCs w:val="28"/>
                          </w:rPr>
                          <w:t xml:space="preserve">201 </w:t>
                        </w: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>人 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蒲亚锋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许风雷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牛建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家云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建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学兵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勇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蔡运动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争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孟苏婷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清权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郭　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单　武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军学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巧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袁　正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白红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郭信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启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郭志会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吝文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杨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建民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卫卿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敏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闻行钊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　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董英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胡广洲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立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宋飞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罗　晔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　海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薛启章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郭永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韩　冬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曹维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卢　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倪　鹏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高慧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渊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晓鹏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侯　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栋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郭　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珠科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军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雅莲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　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中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米永刚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董　苹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锦平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养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亚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樊　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新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成刚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友林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曹宝贵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广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建国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　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小庆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乔　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光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崔成瑞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连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南海洋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危兵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宝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陆国根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朝晖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申志成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乐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郑文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高毛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郑　哲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余莉芬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照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宏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杜雪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熊云云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余小妮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逯　伟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郭立志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纪海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申克龙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祥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耿　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田亚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通海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瑞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胡长松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彤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英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宁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许建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杜学飞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莉侠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何妮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彦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崇民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樊富宁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夏邑凯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靳旭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白争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江　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羊　彦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耿　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占荣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蒋兴兵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苏　烈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纪晓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贾颖刚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靳兴隆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马传青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仁华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韩　旭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濮希锋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志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永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友战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任　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开胜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冯铜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　立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超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强鹏刚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波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红涛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录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侃曹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卫林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梁　晨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唐立刚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万柏璐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海亮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星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艳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学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蔡　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玉兵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国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春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上科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丽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文成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建丽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倪　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振宇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家钦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宇阔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郭玉振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郝金豹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英贤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梁斌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宏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牛　栋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许景跃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田　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春爽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包殿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彦英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贾庆军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崔俊侠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董　康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胡　臣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孔立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赖　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祖康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玉科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韩欣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永惠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韩宝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解　宁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风展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释建国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松柏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薛海宁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董　博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安新天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喜庆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吕　航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雷存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苗正强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梁国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贾晓琴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昌松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郭晨洁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道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775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167" w:hanging="0"/>
                          <w:rPr>
                            <w:rFonts w:ascii="仿宋_GB2312" w:hAnsi="仿宋_GB2312" w:eastAsia="仿宋_GB2312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 xml:space="preserve">甘肃省：（ </w:t>
                        </w:r>
                        <w:r>
                          <w:rPr>
                            <w:rFonts w:eastAsia="仿宋_GB2312" w:ascii="仿宋_GB2312" w:hAnsi="仿宋_GB2312"/>
                            <w:b/>
                            <w:bCs/>
                            <w:sz w:val="28"/>
                            <w:szCs w:val="28"/>
                          </w:rPr>
                          <w:t xml:space="preserve">5 </w:t>
                        </w: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>人 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</w:t>
                        </w:r>
                        <w:r>
                          <w:rPr>
                            <w:sz w:val="28"/>
                            <w:szCs w:val="28"/>
                          </w:rPr>
                          <w:t>珺</w:t>
                        </w:r>
                        <w:r>
                          <w:rPr>
                            <w:rFonts w:ascii="仿宋_GB2312" w:hAnsi="仿宋_GB2312" w:cs="仿宋_GB2312" w:eastAsia="仿宋_GB2312"/>
                            <w:sz w:val="28"/>
                            <w:szCs w:val="28"/>
                          </w:rPr>
                          <w:t>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邓建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得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德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褚国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775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167" w:hanging="0"/>
                          <w:rPr>
                            <w:rFonts w:ascii="仿宋_GB2312" w:hAnsi="仿宋_GB2312" w:eastAsia="仿宋_GB2312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 xml:space="preserve">青海省：（ </w:t>
                        </w:r>
                        <w:r>
                          <w:rPr>
                            <w:rFonts w:eastAsia="仿宋_GB2312" w:ascii="仿宋_GB2312" w:hAnsi="仿宋_GB2312"/>
                            <w:b/>
                            <w:bCs/>
                            <w:sz w:val="28"/>
                            <w:szCs w:val="28"/>
                          </w:rPr>
                          <w:t xml:space="preserve">16 </w:t>
                        </w: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>人 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姜育清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景霞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存刚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唐　忠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罗占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马祖花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白永平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斌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曾生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梅节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有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董　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宋维营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田　彬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贾承霖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775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167" w:hanging="0"/>
                          <w:rPr>
                            <w:rFonts w:ascii="仿宋_GB2312" w:hAnsi="仿宋_GB2312" w:eastAsia="仿宋_GB2312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 xml:space="preserve">新疆维吾尔自治区：（ </w:t>
                        </w:r>
                        <w:r>
                          <w:rPr>
                            <w:rFonts w:eastAsia="仿宋_GB2312" w:ascii="仿宋_GB2312" w:hAnsi="仿宋_GB2312"/>
                            <w:b/>
                            <w:bCs/>
                            <w:sz w:val="28"/>
                            <w:szCs w:val="28"/>
                          </w:rPr>
                          <w:t xml:space="preserve">31 </w:t>
                        </w: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>人 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何春梅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乔亚男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丽丽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旭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海林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祝建新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　屹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健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高　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石欣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谢彦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蜀元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献军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蒋旭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石春梅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史崇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沈赣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庄建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卢　栋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　勇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　镝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马向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艳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邵统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晶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明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平军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岳恒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　洲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桂林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67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增项注册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504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67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北京市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38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建村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骆秋雁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杰华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世哲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艳平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　鑫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　钦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云峰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　倩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保君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金虹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建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国胜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英锐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裴海鹏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春生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　军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明哲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明岩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志国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志刚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长道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华林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雪梅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爱华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海龙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晓奇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章金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雪艳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立新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凤涛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段鹏俊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绍锋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小伟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智勇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秀成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润国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自力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67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天津市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52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桂良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素明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　芳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德胜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洪新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桐景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　茂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秀春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华国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国财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耿学宏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颖秋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柴建国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建宇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流民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　森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　静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焦迎杰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培庆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继刚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晓峰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仓怀顺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培义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久富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　丽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龙友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倪效铸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文海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立志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　飞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波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儒科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俊魁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久贤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洪武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延明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卫国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青枝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艳荣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俊峰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劲松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卫红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易成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立春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乔国青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振田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雪明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洪明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灵华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永能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兴飞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岳荣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67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河北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7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五一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霍书秀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俊霞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君峰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米丽红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志君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聚魁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印亮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海旺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建平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永军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文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永涛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学斌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索志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明安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义平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67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山西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0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耀民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继荣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效宁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锋瑞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旭东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建民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晓东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付亚锋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杰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耿绍富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67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内蒙古自治区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宝青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67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辽宁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20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苗　文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有刚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严　霞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淑伟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　鑫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丰吉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艳苹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窦志坚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晓弟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　建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家坤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家瑶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彦臣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段会友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学峰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春林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　晋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靖宇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弓　槟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　兵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67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吉林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耀先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军志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玉玲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67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黑龙江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　</w:t>
            </w:r>
            <w:r>
              <w:rPr>
                <w:sz w:val="28"/>
                <w:szCs w:val="28"/>
              </w:rPr>
              <w:t>璘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朴东明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晓明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67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上海市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44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春生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东荣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明文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龙美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元龙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海华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怡菲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元亮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欣荣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朴东胜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振山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　远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献文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晓青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益华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　阳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星海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　帆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林灿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虹程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喜民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文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　伟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剑敏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立新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咏春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建国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顺清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龚明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利军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忠兵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冠生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　刚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缪　冬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康勇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建涛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孝康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　雷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二建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志俊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偕</w:t>
            </w:r>
            <w:r>
              <w:rPr>
                <w:sz w:val="28"/>
                <w:szCs w:val="28"/>
              </w:rPr>
              <w:t>翀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百齐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质平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治国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67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江苏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85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　亭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　彪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钱凯宇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景纯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道胜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涛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　峰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玉东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先国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宏志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启林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新文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　明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阙文林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诸　青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立权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朝晖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义连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天华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其翔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子均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化田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之慧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戴　永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　洋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巧焕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　松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进军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永生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云飞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军辉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明祥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雪松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周平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　震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费永新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燕元民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世俊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昌状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严中海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金凤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同贵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国荣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荣升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　彪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　建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荣华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　勇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　</w:t>
            </w:r>
            <w:r>
              <w:rPr>
                <w:sz w:val="28"/>
                <w:szCs w:val="28"/>
              </w:rPr>
              <w:t>旸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仇树凯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龚益男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建冈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　磊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圣军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　勇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永晖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传建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晶晶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　雷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晓光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锡平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玉成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永爱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　琼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明华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洪兵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永进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季晨明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　杨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　松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宝东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恒树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　军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庞沧海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添翼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韦晓华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华明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茆福照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　维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卫国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建明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海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侯名飞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家清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志旺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67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浙江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0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国夫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闫庆豹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蔚然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翠香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航斌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伟国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莫曙光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井绪东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康恒文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　剑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67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安徽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5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　恒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　梦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世荣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社林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国海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郝泽林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　瑞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　虎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俊周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卫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　民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玉成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昭辉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和友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晓东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67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福建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22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玉萍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力敏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财全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新荣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汉营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　飞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付文明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洪仁斌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春辉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振兴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薛朱平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志庆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鄢全春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宗为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忠荣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美恋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明堂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　平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文省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金仙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禄寿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仙</w:t>
            </w:r>
            <w:r>
              <w:rPr>
                <w:sz w:val="28"/>
                <w:szCs w:val="28"/>
              </w:rPr>
              <w:t>贇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67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江西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6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辛炳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小华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文生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邱冰川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尹　刚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文华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67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山东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33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庆友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兰永宝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衍衡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希祥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洪洲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俊杰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中辉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卞东华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孝珍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　涛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伊善军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存斌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圣锌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　伟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计新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付建人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龙星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耿　旭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　伟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　靖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树堂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振祥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化强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卫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记力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栾昌信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　强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玉民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有旗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兆富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坤华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克磊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闵宪龙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67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河南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4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　征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　霍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铁军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士鹏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俊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延伟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炳东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向好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俊锋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文华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发全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敦海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国谦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海军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67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湖北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7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晓鹏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　铭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国安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宫培松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波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维周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劲松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67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湖南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30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军波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谌剑涛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继寅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邬田夫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向红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谷如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志军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　胜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美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建平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红星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建国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伍拥军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喻红波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　恕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　鹏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耀辉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先国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红胜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双平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　峰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建军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皓光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兴盛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全瑞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　勇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万和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廷雪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志德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　志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67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广东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39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年春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欧计雄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军亮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国标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先顺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霍翠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学治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左郁森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仕均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文清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晓伟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子安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育生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长勤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昭伦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力权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荣辉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庆星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志远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思颖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宏文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新兵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　涛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其泉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小斌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合平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礼格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纪秀刚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树波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爱平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伟正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明晖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　旭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光亮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海珍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世盛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劭劭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国兵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天进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67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广西壮族自治区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段胜利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绍春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闫红江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67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重庆市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6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陶　松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庆丰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　榴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　斐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　广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剑秋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67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四川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32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建洪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　斌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培全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智亮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秀庄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强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　建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卫平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连　强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圣祥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云安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文涛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绘春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高云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康朝聪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国印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玉军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国军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海军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恒富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东明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　伟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景贺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冰峰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永红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黎成根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蜀凯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永国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宜斌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建军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　康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　勇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67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贵州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有朝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进斌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67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云南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国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在林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庄国苍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凤荣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67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陕西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6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　涛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佘国生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路士荣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建平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晓明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永胜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67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新疆维吾尔自治区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　振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允东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2080"/>
        <w:gridCol w:w="2080"/>
        <w:gridCol w:w="634"/>
        <w:gridCol w:w="634"/>
        <w:gridCol w:w="634"/>
        <w:gridCol w:w="634"/>
      </w:tblGrid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67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重新注册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9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67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北京市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2079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耿树田</w:t>
            </w:r>
          </w:p>
        </w:tc>
        <w:tc>
          <w:tcPr>
            <w:tcW w:w="2080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雪梅</w:t>
            </w:r>
          </w:p>
        </w:tc>
        <w:tc>
          <w:tcPr>
            <w:tcW w:w="2080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为民</w:t>
            </w:r>
          </w:p>
        </w:tc>
        <w:tc>
          <w:tcPr>
            <w:tcW w:w="63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67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天津市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2079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振津</w:t>
            </w:r>
          </w:p>
        </w:tc>
        <w:tc>
          <w:tcPr>
            <w:tcW w:w="2080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67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河北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2079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胜磊</w:t>
            </w:r>
          </w:p>
        </w:tc>
        <w:tc>
          <w:tcPr>
            <w:tcW w:w="2080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卫利</w:t>
            </w:r>
          </w:p>
        </w:tc>
        <w:tc>
          <w:tcPr>
            <w:tcW w:w="2080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　炜</w:t>
            </w:r>
          </w:p>
        </w:tc>
        <w:tc>
          <w:tcPr>
            <w:tcW w:w="63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67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辽宁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2079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滕庆生</w:t>
            </w:r>
          </w:p>
        </w:tc>
        <w:tc>
          <w:tcPr>
            <w:tcW w:w="2080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67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江苏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2079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希成</w:t>
            </w:r>
          </w:p>
        </w:tc>
        <w:tc>
          <w:tcPr>
            <w:tcW w:w="2080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　热</w:t>
            </w:r>
          </w:p>
        </w:tc>
        <w:tc>
          <w:tcPr>
            <w:tcW w:w="2080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67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安徽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2079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雪华</w:t>
            </w:r>
          </w:p>
        </w:tc>
        <w:tc>
          <w:tcPr>
            <w:tcW w:w="2080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67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福建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2079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明欣</w:t>
            </w:r>
          </w:p>
        </w:tc>
        <w:tc>
          <w:tcPr>
            <w:tcW w:w="2080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　伟</w:t>
            </w:r>
          </w:p>
        </w:tc>
        <w:tc>
          <w:tcPr>
            <w:tcW w:w="2080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秀强</w:t>
            </w:r>
          </w:p>
        </w:tc>
        <w:tc>
          <w:tcPr>
            <w:tcW w:w="63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67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河南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2079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段永辉</w:t>
            </w:r>
          </w:p>
        </w:tc>
        <w:tc>
          <w:tcPr>
            <w:tcW w:w="2080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鸿飞</w:t>
            </w:r>
          </w:p>
        </w:tc>
        <w:tc>
          <w:tcPr>
            <w:tcW w:w="2080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67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广东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2079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永斌</w:t>
            </w:r>
          </w:p>
        </w:tc>
        <w:tc>
          <w:tcPr>
            <w:tcW w:w="2080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67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重庆市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2079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燕辉</w:t>
            </w:r>
          </w:p>
        </w:tc>
        <w:tc>
          <w:tcPr>
            <w:tcW w:w="2080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67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陕西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2079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进生</w:t>
            </w:r>
          </w:p>
        </w:tc>
        <w:tc>
          <w:tcPr>
            <w:tcW w:w="2080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20:00Z</dcterms:created>
  <dc:creator>User</dc:creator>
  <dc:description/>
  <cp:keywords/>
  <dc:language>en-US</dc:language>
  <cp:lastModifiedBy>MC SYSTEM</cp:lastModifiedBy>
  <dcterms:modified xsi:type="dcterms:W3CDTF">2011-10-13T06:36:00Z</dcterms:modified>
  <cp:revision>9</cp:revision>
  <dc:subject/>
  <dc:title>附件：</dc:title>
</cp:coreProperties>
</file>